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07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Сведения по обращениям граждан, поступивших в администрацию Песчанского муниципального образования за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 квартал 2022 года</w:t>
      </w:r>
    </w:p>
    <w:p>
      <w:pPr>
        <w:pStyle w:val="Normal"/>
        <w:shd w:fill="FFFFFF" w:val="clear"/>
        <w:spacing w:lineRule="auto" w:line="240" w:before="0" w:after="107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lang w:eastAsia="ru-RU"/>
        </w:rPr>
        <w:t>    </w:t>
      </w:r>
      <w:r>
        <w:rPr>
          <w:rFonts w:cs="Calibri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вартал 2022 года в администрацию Песчанского муниципального образования поступило  34 обращений граждан, в том числе  29  письменных заявлений от граждан,5 устных обращ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еди обращений граждан наиболее актуальные вопрос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цобеспечение и социальная защита населения -  33 (акты обследования жилищно-бытовых условий, выписки из похозяйственной книги гражданам, о подсобном хозяйстве и др.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отариальные действия –  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земельные отношения, нарушение правил благоустройства, обеспечение  водой, обеспечение безопасности людей (газопровод), самовольный захват зем.участка, присвоение адресов земельным участкам, ограничение движения большегрузного транспорта и т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се письменные заявления, поступившие в администрацию Песчанского МО были рассмотрены в соответствии с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Федеральным законом от 2 мая 2006 г. N 59-ФЗ"О порядке рассмотрения обращений граждан Российской Федерации"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Заявителям в письменной форме даны ответы 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законом установленный сро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 период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вартала 2022 год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 платформу обратной связи администрации Песчанского МО обращени</w:t>
      </w:r>
      <w:bookmarkStart w:id="0" w:name="_GoBack"/>
      <w:bookmarkEnd w:id="0"/>
      <w:r>
        <w:rPr>
          <w:rFonts w:cs="Times New Roman" w:ascii="Times New Roman" w:hAnsi="Times New Roman"/>
          <w:bCs/>
          <w:color w:val="000000"/>
          <w:sz w:val="28"/>
          <w:szCs w:val="28"/>
        </w:rPr>
        <w:t>е в электронном виде не поступало.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000000"/>
          <w:sz w:val="15"/>
          <w:szCs w:val="15"/>
        </w:rPr>
        <w:b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8:46:00Z</dcterms:created>
  <dc:creator>User</dc:creator>
  <dc:description/>
  <cp:keywords/>
  <dc:language>en-US</dc:language>
  <cp:lastModifiedBy>комп</cp:lastModifiedBy>
  <cp:lastPrinted>2019-05-28T09:44:00Z</cp:lastPrinted>
  <dcterms:modified xsi:type="dcterms:W3CDTF">2022-11-18T12:17:00Z</dcterms:modified>
  <cp:revision>12</cp:revision>
  <dc:subject/>
  <dc:title/>
</cp:coreProperties>
</file>