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ведения по обращениям граждан, поступивших в администрацию Песчанского муниципального образования 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вартал 2022 года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    </w:t>
      </w:r>
      <w:r>
        <w:rPr>
          <w:rFonts w:cs="Calibri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22 года в администрацию Песчанского муниципального образования поступило  25 обращений граждан, в том числе  20 письменных заявлений от граждан,5 устных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бращений граждан наиболее актуа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обеспечение и социальная защита населения -  25 (акты обследования жилищно-бытовых условий, выписки из похозяйственной книги гражданам, о подсобном хозяйств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ые действия –  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земельные отношения, нарушение правил благоустройства, обеспечение  водой, обеспечение безопасности людей (газопровод), самовольный захват зем.участка, присвоение адресов земельным участкам, ограничение движения большегрузного транспорта и т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письменные заявления, поступившие в администрацию Песчанского МО были рассмотрен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 мая 2006 г. № 59-ФЗ"О порядке рассмотрения обращений граждан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ям в письменной форме даны ответ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аконом установленн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а 2022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тформу обратной связи администрации Песчанского МО обращени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е в электронном виде не поступало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6:00Z</dcterms:created>
  <dc:creator>User</dc:creator>
  <dc:description/>
  <cp:keywords/>
  <dc:language>en-US</dc:language>
  <cp:lastModifiedBy>комп</cp:lastModifiedBy>
  <cp:lastPrinted>2019-05-28T09:44:00Z</cp:lastPrinted>
  <dcterms:modified xsi:type="dcterms:W3CDTF">2023-02-03T11:38:00Z</dcterms:modified>
  <cp:revision>13</cp:revision>
  <dc:subject/>
  <dc:title/>
</cp:coreProperties>
</file>