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3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3 года в администрацию Песчанского муниципального образования поступило  50 обращений граждан, в том числе 40   письменных заявлений от граждан,10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36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3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3-07-12T12:10:00Z</dcterms:modified>
  <cp:revision>16</cp:revision>
  <dc:subject/>
  <dc:title/>
</cp:coreProperties>
</file>