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07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Сведения по обращениям граждан, поступивших в администрацию Песчанского муниципального образования за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квартал 2024 года</w:t>
      </w:r>
    </w:p>
    <w:p>
      <w:pPr>
        <w:pStyle w:val="Normal"/>
        <w:shd w:fill="FFFFFF" w:val="clear"/>
        <w:spacing w:lineRule="auto" w:line="240" w:before="0" w:after="107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lang w:eastAsia="ru-RU"/>
        </w:rPr>
        <w:t>    </w:t>
      </w:r>
      <w:r>
        <w:rPr>
          <w:rFonts w:cs="Calibri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вартал 2024 года в администрацию Песчанского муниципального образования поступило  39 обращение граждан, в том числе 34   письменных заявлений от граждан, 5 устных обращ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и обращений граждан наиболее актуальные вопро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цобеспечение и социальная защита населения -  34 (акты обследования жилищно-бытовых условий, выписки из похозяйственной книги гражданам, о подсобном хозяйстве и др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отариальные действия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земельные отношения, нарушение правил благоустройства, обеспечение  водой, обеспечение безопасности людей (газопровод), самовольный захват зем.участка, присвоение адресов земельным участкам, ограничение движения большегрузного транспорта и т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се письменные заявления, поступившие в администрацию Песчанского МО были рассмотрены в соответствии 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Федеральным законом от 2 мая 2006 г. N 59-ФЗ"О порядке рассмотрения обращений граждан Российской Федерации"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явителям в письменной форме даны ответы 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законом установленный ср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период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вартала 2024 год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платформу обратной связи администрации Песчанского МО обращени</w:t>
      </w:r>
      <w:bookmarkStart w:id="0" w:name="_GoBack"/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</w:rPr>
        <w:t>е в электронном виде не поступало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15"/>
          <w:szCs w:val="15"/>
        </w:rPr>
        <w:b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46:00Z</dcterms:created>
  <dc:creator>User</dc:creator>
  <dc:description/>
  <cp:keywords/>
  <dc:language>en-US</dc:language>
  <cp:lastModifiedBy>комп</cp:lastModifiedBy>
  <cp:lastPrinted>2019-05-28T09:44:00Z</cp:lastPrinted>
  <dcterms:modified xsi:type="dcterms:W3CDTF">2024-03-29T10:41:00Z</dcterms:modified>
  <cp:revision>20</cp:revision>
  <dc:subject/>
  <dc:title/>
</cp:coreProperties>
</file>