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5 года в администрацию Песчанского муниципального образования поступило  17 обращений граждан, в том числе 11   письменных заявлений от граждан, 6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5-07-11T12:14:00Z</dcterms:modified>
  <cp:revision>24</cp:revision>
  <dc:subject/>
  <dc:title/>
</cp:coreProperties>
</file>