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2880" w:firstLine="720"/>
        <w:rPr/>
      </w:pPr>
      <w:bookmarkStart w:id="0" w:name="_Hlk35940005"/>
      <w:bookmarkEnd w:id="0"/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ПОСТАНОВЛЕНИЕ 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1.2022 г.  № 725</w:t>
      </w:r>
    </w:p>
    <w:p>
      <w:pPr>
        <w:pStyle w:val="S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едоставления дополнительных мер поддержки членам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оживающих на территории Самойловского муниципального района Саратовской обла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в ред. постановления </w:t>
      </w:r>
      <w:hyperlink r:id="rId2">
        <w:r>
          <w:rPr>
            <w:rStyle w:val="InternetLink"/>
            <w:sz w:val="28"/>
            <w:szCs w:val="28"/>
            <w:lang w:val="en-US"/>
          </w:rPr>
          <w:t>от 18.11.2022 №763</w:t>
        </w:r>
      </w:hyperlink>
      <w:r>
        <w:rPr>
          <w:sz w:val="28"/>
          <w:szCs w:val="28"/>
          <w:lang w:val="en-US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Правительства Саратовской области от 19 октября 2022 года № 1016-П «О дополнительных мерах поддержки лиц, призванных на военную службу, и членов их семей», постановлением администрации по мобилизации либо заключивших контракт о добровольном содействии в выполнении задач, возложенных на Вооруженные Силы Российской Федерации Самойловского муниципального района от 24.10.2022 года № 646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5"/>
        <w:ind w:left="20" w:right="20"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0" w:leader="none"/>
        </w:tabs>
        <w:spacing w:lineRule="exact" w:line="325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 о порядке предоставления дополнительных мер поддержки членам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оживающих на территории Самойловского муниципального района (далее- Положение) согласно приложению к настоящему постановлению. 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spacing w:lineRule="exact" w:line="325"/>
        <w:ind w:left="740" w:right="2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(пункт 2 в ред. постановления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от 18.11.2022 №763</w:t>
        </w:r>
      </w:hyperlink>
      <w:r>
        <w:rPr>
          <w:bCs/>
          <w:sz w:val="28"/>
          <w:szCs w:val="28"/>
          <w:lang w:val="en-US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5" w:leader="none"/>
        </w:tabs>
        <w:spacing w:lineRule="exact" w:line="325"/>
        <w:ind w:left="20" w:firstLine="720"/>
        <w:jc w:val="both"/>
        <w:rPr/>
      </w:pPr>
      <w:r>
        <w:rPr>
          <w:bCs/>
          <w:sz w:val="28"/>
          <w:szCs w:val="28"/>
        </w:rPr>
        <w:t>Руководителям дошкольных и общеобразовательных организац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325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обеспечение бесплатным питанием обучающихся 5-11 классов, родители (законные представители) которых призваны на военную службу по мобилизации либо заключили контракты о добровольном содействии в выполнении задач, возложенных на Вооруженные Силы Российской Федерации согласно вышеназванному Полож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375" w:leader="none"/>
        </w:tabs>
        <w:spacing w:lineRule="exact" w:line="325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ести до сведения родителей (законных представителей) обучающихся информацию об обеспечении бесплатным питанием </w:t>
      </w:r>
      <w:bookmarkStart w:id="1" w:name="_Hlk118730892"/>
      <w:r>
        <w:rPr>
          <w:color w:val="000000"/>
          <w:sz w:val="28"/>
          <w:szCs w:val="28"/>
        </w:rPr>
        <w:t>обучающихся 5-11 классов, родители (законные представители) которых призваны на военную службу по мобилизации либо заключили контракты о добровольном содействии в выполнении задач, возложенных на Вооруженные Силы Российской Федерации.</w:t>
      </w:r>
      <w:bookmarkEnd w:id="1"/>
    </w:p>
    <w:p>
      <w:pPr>
        <w:pStyle w:val="Normal"/>
        <w:widowControl w:val="false"/>
        <w:tabs>
          <w:tab w:val="clear" w:pos="720"/>
          <w:tab w:val="left" w:pos="1375" w:leader="none"/>
        </w:tabs>
        <w:spacing w:lineRule="exact" w:line="325"/>
        <w:ind w:left="74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(п.2.3 в ред. постановления </w:t>
      </w:r>
      <w:hyperlink r:id="rId5">
        <w:r>
          <w:rPr>
            <w:rStyle w:val="InternetLink"/>
            <w:sz w:val="28"/>
            <w:szCs w:val="28"/>
            <w:lang w:val="en-US"/>
          </w:rPr>
          <w:t>от 18.11.2022 №763</w:t>
        </w:r>
      </w:hyperlink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95" w:leader="none"/>
        </w:tabs>
        <w:spacing w:lineRule="exact" w:line="325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целевое использование средств местного бюджета для организации бесплатного питания обучающихся 5-11 классов и организации присмотра и ухода за детьми (воспитанниками), обучающимися в муниципальных дошкольных образовательных организациях, родители (законные представители) которых призваны на военную службу по мобилизации либо заключили контракты о добровольном содействии в выполнении задач, возложенных на Вооруженные Силы Российской Федераци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295" w:leader="none"/>
        </w:tabs>
        <w:spacing w:lineRule="exact" w:line="325"/>
        <w:ind w:left="74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(п.2.4 дополнен постановлением </w:t>
      </w:r>
      <w:hyperlink r:id="rId6">
        <w:r>
          <w:rPr>
            <w:rStyle w:val="InternetLink"/>
            <w:sz w:val="28"/>
            <w:szCs w:val="28"/>
            <w:lang w:val="en-US"/>
          </w:rPr>
          <w:t>от 18.11.2022 №763</w:t>
        </w:r>
      </w:hyperlink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95" w:leader="none"/>
        </w:tabs>
        <w:spacing w:lineRule="exact" w:line="325"/>
        <w:ind w:left="20" w:right="20"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свободить от платы за присмотр и уход за детьми (воспитанниками), обучающихся в муниципальных образовательных организациях, реализующих образовательные программы дошкольного образования, родители (законные представители) которых призвали на военную службу по мобилизации либо заключили контракты о добровольном содействии в выполнении задач, возложенных на Вооруженные Силы Российской Федерации согласно вышеназванному Положению.</w:t>
      </w:r>
    </w:p>
    <w:p>
      <w:pPr>
        <w:pStyle w:val="Normal"/>
        <w:widowControl w:val="false"/>
        <w:tabs>
          <w:tab w:val="clear" w:pos="720"/>
          <w:tab w:val="left" w:pos="1295" w:leader="none"/>
        </w:tabs>
        <w:spacing w:lineRule="exact" w:line="325"/>
        <w:ind w:left="740" w:right="2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  <w:lang w:val="en-US"/>
        </w:rPr>
        <w:t xml:space="preserve">п.2.5 дополнен постановлением </w:t>
      </w:r>
      <w:hyperlink r:id="rId7">
        <w:r>
          <w:rPr>
            <w:rStyle w:val="InternetLink"/>
            <w:sz w:val="28"/>
            <w:szCs w:val="28"/>
            <w:lang w:val="en-US"/>
          </w:rPr>
          <w:t>от 18.11.2022 №763</w:t>
        </w:r>
      </w:hyperlink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95" w:leader="none"/>
        </w:tabs>
        <w:spacing w:lineRule="exact" w:line="325"/>
        <w:ind w:left="20" w:right="20"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Довести до сведения родителей (законных представителей) информацию об освобождении от платы за присмотр и уход за детьми (воспитанниками), обучающимися в муниципальных образовательных организациях, реализующих образовательные программы дошкольного образования, родители (законные представители) которых  призваны на военную службу по мобилизации либо заключили контракты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widowControl w:val="false"/>
        <w:tabs>
          <w:tab w:val="clear" w:pos="720"/>
          <w:tab w:val="left" w:pos="1295" w:leader="none"/>
        </w:tabs>
        <w:spacing w:lineRule="exact" w:line="325"/>
        <w:ind w:left="740" w:right="2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(п.3 в ред. постановления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от 18.11.2022 №763</w:t>
        </w:r>
      </w:hyperlink>
      <w:r>
        <w:rPr>
          <w:bCs/>
          <w:sz w:val="28"/>
          <w:szCs w:val="28"/>
          <w:lang w:val="en-US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325"/>
        <w:ind w:left="20" w:right="20" w:firstLine="720"/>
        <w:jc w:val="both"/>
        <w:rPr/>
      </w:pPr>
      <w:r>
        <w:rPr>
          <w:sz w:val="28"/>
          <w:szCs w:val="28"/>
        </w:rPr>
        <w:t>Руководителю МУ «</w:t>
      </w:r>
      <w:r>
        <w:rPr>
          <w:bCs/>
          <w:sz w:val="28"/>
          <w:szCs w:val="28"/>
        </w:rPr>
        <w:t>Централизованная бухгалтерия отдела образования  Самойловского муниципального района</w:t>
      </w:r>
      <w:r>
        <w:rPr>
          <w:sz w:val="28"/>
          <w:szCs w:val="28"/>
        </w:rPr>
        <w:t>» осуществлять учет расходов в соответствии с требованиями инструкции по бюджетному уче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315"/>
        <w:ind w:left="20" w:right="40" w:firstLine="6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становить, что стоимость питания одного обучающегося 5-11 классов составляет 80  рублей в ден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15" w:leader="none"/>
        </w:tabs>
        <w:spacing w:lineRule="exact" w:line="315"/>
        <w:ind w:left="20" w:right="40" w:firstLine="660"/>
        <w:jc w:val="both"/>
        <w:rPr/>
      </w:pPr>
      <w:r>
        <w:rPr>
          <w:color w:val="000000"/>
          <w:sz w:val="28"/>
          <w:szCs w:val="28"/>
        </w:rPr>
        <w:t>Настоящее постановление разместить на официальном сайте администрации Самойловского муниципального района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40" w:leader="none"/>
        </w:tabs>
        <w:spacing w:lineRule="exact" w:line="315" w:before="0" w:after="696"/>
        <w:ind w:left="20" w:right="40" w:firstLine="660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начальника отдела образования администрации Самойловского муниципального района Саратовской области Кузовкина А.А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Самойловского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  <w:tab/>
        <w:tab/>
        <w:tab/>
        <w:tab/>
        <w:tab/>
        <w:tab/>
        <w:t>М.А. Мельник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Style19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ского муниципального района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09.11.2022 г. № 725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орядке предоставления дополнительных мер поддержки членам семей лиц, призванных на военную службу по мобилизации либо заключивших контракт о добровольном содействии в выполнении задач,    возложенных на вооруженные силы Российской Федерации, проживающих на территории Самойловского 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предоставления дополнительных мер поддержки членам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оживающих на территории Самойловского муниципального района (далее - положение), разработано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12 N 273-ФЗ "Об образовании в Российской Федерации"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28.11.2013 N 215-ЗСО "Об образовании в Саратовской области"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ратовской области от 19.10.2022 N 1016-Пр "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", постановлением администрации Самойловского муниципального района от 24.10.2022 г. №646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 и членов их семей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определяет условия и порядок предоставления за счет средств бюджета Самойловского муниципального района дополнительных мер поддержки следующих членов семь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оживающих на территории Самойловского муниципального района (далее - дополнительные меры поддержки), предусмотренных муниципальным правовым актом администрации Самойловского муниципального район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ников, обучающихся в муниципальных образовательных организациях Самойловского муниципального района, реализующих образовательные программы дошкольного образ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хся в муниципальных образовательных организациях Самойловского муниципального района, реализующих программы основного общего и среднего общего образ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хся в муниципальных образовательных организациях Самойловского муниципального района, реализующих программы дополнительного образ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ников муниципальных организаций Самойловского муниципального района физкультурно-спортивной направлен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обеспечение предоставления дополнительных мер поддержки осуществляется за счет средств, предусмотренных в бюджете Самойловского муниципального района на цели, определенные настоящим положение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дополнительных мер поддержки осуществляется муниципальными организациями Самойловского муниципального района, реализующими образовательные программы дошкольного образования, программы основного общего и среднего общего образования, программы дополнительного образования, а также предоставляющими услуги физкультурно-спортивной направленности (далее - муниципальные организации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ем предоставления дополнительных мер поддержки является призыв на военную службу по мобилизации либо заключение контракта о добровольном содействии в выполнении задач, возложенных на Вооруженные Силы Российской Федерации, родителя (иного законного представителя) воспитанника (обучающегося) муниципальной организации, проживающего на территории Самойловского муниципального рай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шение о предоставлении дополнительной меры поддержки принимается руководителем муниципальной организации на основани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дителя (иного законного представителя) воспитанника (обучающегося) муниципальной организации по форме, предусмотренной приложением к настоящему положению, и документа, подтверждающего призыв на военную службу по мобилизации одного из его родителей (иного законного представителя) либо заключение одним из его родителей (иным законным представителем) контракта о добровольном содействии в выполнении задач, возложенных на Вооруженные Силы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ми для отказа в предоставлении дополнительной меры поддержки заявителю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а, подтверждающего призыв на военную службу по мобилизации либо заключение контракта о добровольном содействии в выполнении задач, возложенных на Вооруженные Силы Российской Федерации, одного из родителей (иного законного представителя) воспитанника (обучающегося) муниципальной организ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ведений, подтверждающих проживание призванного на военную службу по мобилизации либо заключившего контракт о добровольном содействии в выполнении задач, возложенных на Вооруженные Силы Российской Федерации, родителя (иного законного представителя) воспитанника (обучающегося) муниципальной организации, на территории Самойловского муниципального район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достоверной информ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 предоставлении (отказе в предоставлении) дополнительной меры поддержки принимается в срок не позднее пяти рабочих дней со дня поступления заявления в муниципальную организац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лавными распорядителями бюджетных средств Самойловского муниципального района, предусмотренных настоящим положением, являются органы администрации Самойловского муниципального района, осуществляющие функции и полномочия учредителя соответствующих муниципальных организаций (далее - главные распорядители бюджетных средств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ые организации информируют заявителей и главных распорядителей бюджетных средств о принятом решении не позднее трех дней со дня его принят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полнительные меры поддержки предоставляются на весь период нахождения родителя (иного законного представителя) воспитанника (обучающегося) муниципальной организации на военной службе по мобилизации (период действия заключенного с ним контракта о добровольном содействии в выполнении задач, возложенных на Вооруженные Силы Российской Федерации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одители (иные законные представители) воспитанника (обучающегося) муниципальной организации обязаны информировать муниципальную организацию обо всех изменениях, влекущих за собой изменения в назначении и предоставлении дополнительной меры поддержки, в течение пяти дней.</w:t>
      </w:r>
      <w:r>
        <w:br w:type="page"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предоставления дополнительных мер поддержки</w:t>
      </w:r>
    </w:p>
    <w:p>
      <w:pPr>
        <w:pStyle w:val="Normal"/>
        <w:autoSpaceDE w:val="false"/>
        <w:jc w:val="right"/>
        <w:rPr/>
      </w:pPr>
      <w:r>
        <w:rPr/>
        <w:t>членам семей лиц, призванных на военную службу</w:t>
      </w:r>
    </w:p>
    <w:p>
      <w:pPr>
        <w:pStyle w:val="Normal"/>
        <w:autoSpaceDE w:val="false"/>
        <w:jc w:val="right"/>
        <w:rPr/>
      </w:pPr>
      <w:r>
        <w:rPr/>
        <w:t>по мобилизации либо заключивших контракт о добровольном</w:t>
      </w:r>
    </w:p>
    <w:p>
      <w:pPr>
        <w:pStyle w:val="Normal"/>
        <w:autoSpaceDE w:val="false"/>
        <w:jc w:val="right"/>
        <w:rPr/>
      </w:pPr>
      <w:r>
        <w:rPr/>
        <w:t>содействии в выполнении задач, возложенных на Вооруженные</w:t>
      </w:r>
    </w:p>
    <w:p>
      <w:pPr>
        <w:pStyle w:val="Normal"/>
        <w:autoSpaceDE w:val="false"/>
        <w:jc w:val="right"/>
        <w:rPr/>
      </w:pPr>
      <w:r>
        <w:rPr/>
        <w:t>Силы Российской Федерации, проживающих на территории</w:t>
      </w:r>
    </w:p>
    <w:p>
      <w:pPr>
        <w:pStyle w:val="Normal"/>
        <w:autoSpaceDE w:val="false"/>
        <w:jc w:val="right"/>
        <w:rPr/>
      </w:pPr>
      <w:r>
        <w:rPr/>
        <w:t>Самойловского муниципального район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firstLine="11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ю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наименование муниципальной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Ф.И.О. руководител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Ф.И.О.   родителя   (и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законного представителя)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зарегистрированного по адресу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постоянное место жительства или мест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временного пребывания, необходимое подчеркнуть)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предоставить моему (сыну, дочери, подопечному)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фамилия, имя, отчество, год рождения несовершеннолетнего члена семьи)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ющемуся воспитанником/обучающемуся/посещающему 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(наименование группы, класса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секции, кружк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лнительную меру поддержки в вид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указать вид дополнительной меры поддержк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  условиями  предоставления дополнительной меры поддержки ознакомлен 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ен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еречень представленных документов: 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о  всех  изменениях,  влекущих  за  собой  изменения  в  назначении 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и  дополнительной  меры поддержки, обязуюсь извещать в теч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и дней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, 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ю согласие на обработку и использование персональных данных, содержащихс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стоящем заявлении и в представленных мною документах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___________________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 20__  г.   _________________________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дата)             (подпись  родителя, иного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законного предста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1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  <w:bookmarkStart w:id="2" w:name="_Hlk35940005"/>
      <w:bookmarkStart w:id="3" w:name="_Hlk35940005"/>
      <w:bookmarkEnd w:id="3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284" w:top="3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Courier New"/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Courier New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FontStyle11">
    <w:name w:val="Font Style11"/>
    <w:qFormat/>
    <w:rPr>
      <w:rFonts w:ascii="Arial" w:hAnsi="Arial" w:cs="Arial"/>
      <w:b/>
      <w:bCs/>
      <w:spacing w:val="-10"/>
      <w:sz w:val="14"/>
      <w:szCs w:val="14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BodyText">
    <w:name w:val="Body Text"/>
    <w:basedOn w:val="Normal"/>
    <w:qFormat/>
    <w:pPr>
      <w:spacing w:lineRule="atLeast" w:line="240"/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eastAsia="Times New Roman" w:cs="Arial"/>
      <w:sz w:val="24"/>
      <w:szCs w:val="24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02c0805f-0d18-4a9e-b008-065b80c40bb0.html" TargetMode="External"/><Relationship Id="rId3" Type="http://schemas.openxmlformats.org/officeDocument/2006/relationships/hyperlink" Target="../../content/act/e24f834e-a52f-4429-9cf3-6a1bd48f7b5d.html" TargetMode="External"/><Relationship Id="rId4" Type="http://schemas.openxmlformats.org/officeDocument/2006/relationships/hyperlink" Target="../../content/act/02c0805f-0d18-4a9e-b008-065b80c40bb0.html" TargetMode="External"/><Relationship Id="rId5" Type="http://schemas.openxmlformats.org/officeDocument/2006/relationships/hyperlink" Target="../../content/act/02c0805f-0d18-4a9e-b008-065b80c40bb0.html" TargetMode="External"/><Relationship Id="rId6" Type="http://schemas.openxmlformats.org/officeDocument/2006/relationships/hyperlink" Target="../../content/act/02c0805f-0d18-4a9e-b008-065b80c40bb0.html" TargetMode="External"/><Relationship Id="rId7" Type="http://schemas.openxmlformats.org/officeDocument/2006/relationships/hyperlink" Target="../../content/act/02c0805f-0d18-4a9e-b008-065b80c40bb0.html" TargetMode="External"/><Relationship Id="rId8" Type="http://schemas.openxmlformats.org/officeDocument/2006/relationships/hyperlink" Target="../../content/act/02c0805f-0d18-4a9e-b008-065b80c40bb0.html" TargetMode="External"/><Relationship Id="rId9" Type="http://schemas.openxmlformats.org/officeDocument/2006/relationships/hyperlink" Target="consultantplus://offline/ref=409C938BF7BBFA69D038773E6D2756A3C75F63BD4C43D57013BF301F522872EBAC053AE1D3B0C4D9393B6FCC7Ae6a5K" TargetMode="External"/><Relationship Id="rId10" Type="http://schemas.openxmlformats.org/officeDocument/2006/relationships/hyperlink" Target="consultantplus://offline/ref=409C938BF7BBFA69D038773E6D2756A3C75F63B8464CD57013BF301F522872EBAC053AE1D3B0C4D9393B6FCC7Ae6a5K" TargetMode="External"/><Relationship Id="rId11" Type="http://schemas.openxmlformats.org/officeDocument/2006/relationships/hyperlink" Target="consultantplus://offline/ref=409C938BF7BBFA69D03869337B4B0BABCB563FB14541D82549EB36480D7874BEFE4564B882FC8FD5382D73CD79793A7D30eAa8K" TargetMode="External"/><Relationship Id="rId12" Type="http://schemas.openxmlformats.org/officeDocument/2006/relationships/hyperlink" Target="consultantplus://offline/ref=409C938BF7BBFA69D03869337B4B0BABCB563FB14541DB2F46EA36480D7874BEFE4564B890FCD7D938256DCE796C6C2C76FFEB54EC4004E5F26E4AA7e3a2K" TargetMode="External"/><Relationship Id="rId13" Type="http://schemas.openxmlformats.org/officeDocument/2006/relationships/hyperlink" Target="consultantplus://offline/ref=409C938BF7BBFA69D03869337B4B0BABCB563FB14541D8224BEB36480D7874BEFE4564B890FCD7D938256DC87D6C6C2C76FFEB54EC4004E5F26E4AA7e3a2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6:00Z</dcterms:created>
  <dc:creator>белоедов</dc:creator>
  <dc:description/>
  <cp:keywords/>
  <dc:language>en-US</dc:language>
  <cp:lastModifiedBy>fractal</cp:lastModifiedBy>
  <cp:lastPrinted>2022-11-10T08:41:00Z</cp:lastPrinted>
  <dcterms:modified xsi:type="dcterms:W3CDTF">2022-12-12T09:16:00Z</dcterms:modified>
  <cp:revision>2</cp:revision>
  <dc:subject/>
  <dc:title> </dc:title>
</cp:coreProperties>
</file>