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4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025601" r:id="rId2"/>
        </w:objec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p>
      <w:pPr>
        <w:pStyle w:val="1"/>
        <w:jc w:val="both"/>
        <w:rPr>
          <w:b/>
          <w:b/>
          <w:sz w:val="14"/>
          <w:szCs w:val="8"/>
        </w:rPr>
      </w:pPr>
      <w:r>
        <w:rPr>
          <w:b/>
          <w:sz w:val="14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>12.10.2022 № 602</w:t>
            </w:r>
          </w:p>
        </w:tc>
        <w:tc>
          <w:tcPr>
            <w:tcW w:w="2409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tabs>
          <w:tab w:val="clear" w:pos="708"/>
          <w:tab w:val="left" w:pos="5103" w:leader="none"/>
        </w:tabs>
        <w:spacing w:before="0" w:after="0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Самойл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от 27.12.2021 г. №7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родительск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ях, реализу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, находящихся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, на 2022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семей граждан, призванных на военную службу по мобилизации, руководствуясь Уставом Самойловского муниципального района Саратовской области,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амойловского муниципального района Саратовской области от 27.12.2021 г. №785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становлении размера родительской платы за присмотр и уход за детьми в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ях, реализующих основную образовательную программу дошкольного образования, находящихся на территор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ойловского муниципального района, на 2022 год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п.2 постановления дополнить абзацем следующего содерж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гражданам Российской Федерации, проживающим на территории Самойловского муниципального района Саратов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. № 647 «Об объявлении частичной мобилизации в Российской Федерации» - в размере 100% от родительской платы при предоставлении справки из военного комиссариата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администрации Самойл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21.09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образования администрации Самойловского муниципального района Саратовской области Кузовкина А.А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Само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/>
      </w:pPr>
      <w:r>
        <w:rPr>
          <w:b/>
          <w:bCs/>
          <w:sz w:val="28"/>
          <w:szCs w:val="28"/>
        </w:rPr>
        <w:t>района Саратовской области, первый заместитель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Само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  <w:tab/>
        <w:tab/>
        <w:tab/>
        <w:tab/>
        <w:tab/>
        <w:tab/>
        <w:t>В.В. Махова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6:00Z</dcterms:created>
  <dc:creator>Бухгалтерия</dc:creator>
  <dc:description/>
  <cp:keywords/>
  <dc:language>en-US</dc:language>
  <cp:lastModifiedBy>ADM07</cp:lastModifiedBy>
  <cp:lastPrinted>2022-10-12T14:36:00Z</cp:lastPrinted>
  <dcterms:modified xsi:type="dcterms:W3CDTF">2022-11-03T11:14:00Z</dcterms:modified>
  <cp:revision>5</cp:revision>
  <dc:subject/>
  <dc:title> </dc:title>
</cp:coreProperties>
</file>