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85pt;margin-top:-10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8866957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Песчан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78105</wp:posOffset>
                </wp:positionV>
                <wp:extent cx="6309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.15pt" to="499.9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№28 Б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июня 2023 г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 года № 273-ФЗ «О противодействии коррупции», Федеральным законом от 2 марта 2007 года № 25-ФЗ «О муниципальной службе в Российской Федерации», Федеральным законом от 6 октября 2003 года № 131-ФЗ «Об общих принципах организации местного самоуправления в Российской Федера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казом Президента РФ от 25 апреля 2022 г. №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 Уставом Песчанского муниципального образования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омиссии по соблюдению требований к служебному поведению и урегулированию конфликта интересов муниципальных служащих администрации Песчанского муниципального образования Самойловского муниципального района Саратовской области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соблюдению требований к служебному поведению и урегулированию конфликта интересов муниципальных служащих администрации Песчанского муниципального образования Самойловского муниципального района Саратовской области, согласно приложения № 2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со дня вступления в силу настоящего постановления, следующие постановления администрации Песчанского муниципального образования Самойловского муниципального района Саратовской област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.10.2017 г. №57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Песчанского муниципального образования Самойловского муниципального района Саратовской области.»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2.2019 г. №17  «О внесении изменений и дополнений в постановление администрации Песчанского муниципального образования от 20.10.2017 г. № 57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Песчанского муниципального образования Самойл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«20» июня 2023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bookmarkStart w:id="4" w:name="sub_1000"/>
      <w:bookmarkStart w:id="5" w:name="sub_1000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лава Песчанского</w:t>
      </w:r>
    </w:p>
    <w:p>
      <w:pPr>
        <w:sectPr>
          <w:type w:val="nextPage"/>
          <w:pgSz w:w="11906" w:h="16838"/>
          <w:pgMar w:left="1134" w:right="56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 xml:space="preserve">               Л.М.Загоруйко</w:t>
      </w:r>
    </w:p>
    <w:p>
      <w:pPr>
        <w:pStyle w:val="Normal"/>
        <w:spacing w:lineRule="auto" w:line="240" w:before="0" w:after="0"/>
        <w:ind w:left="4248" w:firstLine="5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248" w:firstLine="5"/>
        <w:rPr/>
      </w:pPr>
      <w:bookmarkStart w:id="6" w:name="sub_1000"/>
      <w:bookmarkEnd w:id="6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к постановлению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4248" w:firstLine="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0» июня 2023 г.  № 28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омиссии по соблюдению требований к служебному поведению и урегулированию конфликта интересов муниципальных служащих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(далее – муниципальные служащие) и урегулированию конфликта интересов в администрации Песчанского муниципального образования Самойловского муниципального района Саратовской области (далее - Комиссия), образуемой в соответствии с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5 декабря 2008 года N 273-ФЗ «О противодействии коррупции»,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2 марта 2007 года N 25-ФЗ «О муниципальной службе в Российской Федерации».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аратовской области, муниципальными правовыми актами, а также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Основной задачей Комиссии является содействие администрации Песчанского муниципального образования Самойловского муниципального района Саратовской области (далее - администрация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5 декабря 2008 года N 273-ФЗ «О противодействии коррупции»,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2 марта 2007 года N 25-ФЗ «О муниципальной службе в Российской Федерации»,</w:t>
        </w:r>
      </w:hyperlink>
      <w:r>
        <w:rPr>
          <w:rFonts w:cs="Times New Roman" w:ascii="Times New Roman" w:hAnsi="Times New Roman"/>
          <w:sz w:val="28"/>
          <w:szCs w:val="28"/>
        </w:rPr>
        <w:t> 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 и урегулирование конфликта интересов, при котором личная заинтересованность муниципального служащего влияет или может повлиять на объективное исполнение им своих должностных обязанностей или может возникнуть противоречие между личной заинтересованностью муниципального служащего и законными интересами граждан, организаций, общества, способное привести к причинению вреда законным интересам граждан, организаций, об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есчанского муниципального образования Самойловского муниципального района Саратовской области (далее- Администрац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разования Комисс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образуется постановлением администрации Песчанского муниципального образования Самойловского муниципального района Саратовской области, определяющим состав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состоит из 5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Главой Песчанского муниципального образования Самойловского муниципального района Саратовской области (далее-Глава муниципального образования) назнача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ссии из числа членов Комиссии, замещающих должности муниципальной службы в админист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кретарь Комиссии, специалист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члены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Глава муниципального образования может принять решение о включении в состав Комисс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путатов сельского Совета Песчанского муниципального образования Самойло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ей общественных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ставители образовательных учреждений, других организаций приглашаются администрацией в качестве независимых экспертов - специалистов по вопросам, связанным с муниципальной службой, по факту получения информации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Число членов Комиссии, не замещающих должности муниципальной службы в органах местного самоуправления Песчанского муниципального образования Самойловского муниципального района Саратовской области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68"/>
      <w:bookmarkEnd w:id="7"/>
      <w:r>
        <w:rPr>
          <w:rFonts w:cs="Times New Roman" w:ascii="Times New Roman" w:hAnsi="Times New Roman"/>
          <w:b/>
          <w:sz w:val="28"/>
          <w:szCs w:val="28"/>
        </w:rPr>
        <w:t>2.8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ля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08"/>
      <w:bookmarkEnd w:id="8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 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 соответствующий член Комиссии не принимает участия в рассмотрение указанного вопро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Par72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Порядок включения в состав Комиссии независимых экспер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едатель или заместитель председателя Комиссии направляет запросы в образовательные учреждения, другие организации с просьбой направить своих представителей в состав Комиссии в качестве независимых экспертов - специалистов по вопросам, связанным с муниципальной службой. Запрос направляется без указания персональных данных экспе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зависимыми экспертами в составе Комиссии могут быть работающие в образовательных учреждениях, других организациях граждане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е при включении в состав Комиссии в качестве независимых экспертов представителей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(государственной) служ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зависимые эксперты включаются в состав Комиссии на добровольной основе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работы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К полномочиям Комиссии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ассмотрение материалов проверки, свидетельствующих о представлении муниципальным служащим недостоверных или неполных сведений в соответствии с Положением о проверке достоверности и полноты сведений, представляемых гражданами, претендующими на замещение должности муниципальной службы, и муниципальными служащими, и/или соблюдения муниципальными служащими требований к служеб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рассмотрение материалов проверки, свидетельствующих о несоблюдении муниципальным служащим (бывшим муниципальным служащим) требований к служебному поведению и/или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ассмотрение обращения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муниципального образования, о даче согласия на замещение на условиях трудового договора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 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рассмотрение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рассмотрение материалов об обеспечении соблюдения муниципальными служащими требований к служебному поведению и/или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ссмотрение заявления муниципального служащего о невозможности выполнить требования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sz w:val="28"/>
          <w:szCs w:val="28"/>
        </w:rPr>
        <w:t> (далее - 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sz w:val="28"/>
          <w:szCs w:val="28"/>
        </w:rPr>
        <w:t>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. рассмотрение уведомления муниципального служащего, руководителя муниципального учреждения (муниципального 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. рассмотрение поступившего в соответствии с ч.4 ст.12 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5.12.2008 № 273-ФЗ «О противодействии коррупции»</w:t>
        </w:r>
      </w:hyperlink>
      <w:r>
        <w:rPr>
          <w:rFonts w:cs="Times New Roman" w:ascii="Times New Roman" w:hAnsi="Times New Roman"/>
          <w:sz w:val="28"/>
          <w:szCs w:val="28"/>
        </w:rPr>
        <w:t> и ст. 64.1 Трудового Кодекса Российской Федерации в администрацию уведомления коммерческой или некоммерческой организации о заключении с гражданином, замещавшим должность муниципальной службы в администрации, трудового или гражданско-правового договора на выполнение работ (оказание услуг), если отдельные функции 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не рассматривает сообщения о преступлениях и административных правонарушениях, а также анонимные обращения. Комиссия не проводит проверки по фактам нарушения служебной дисциплины муниципальными служащими, поскольку проведение служебных проверок относится к компетенции иных органов. Вместе с тем по поступившим в Комиссию заявлениям и обращениям председатель Комиссии может обратиться к Главе муниципального образования о проверке изложенных в них сведений организационным отделом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 представление Главы муниципального образования в соответствии с Положением о проверке достоверности и полноты сведений, представляемых гражданами, претендующими на замещение должности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/или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оступившее, в администрацию либо специалисту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муниципального образования или любого члена Комиссии, касающееся обеспечения соблюдения муниципальными служащими требований к служебному поведению и/или требований об урегулировании конфликта интересов либо осуществления в администрации мер по предупреждению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 администрацией, материалов проверки, свидетельствующих о представлении муниципальным служащим недостоверных или неполных сведений, предусмотренных частью 1 статьи 3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3 декабря 2012 г. №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Times New Roman" w:ascii="Times New Roman" w:hAnsi="Times New Roman"/>
          <w:sz w:val="28"/>
          <w:szCs w:val="28"/>
        </w:rPr>
        <w:t> (далее - 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"О контроле за соответствием расходов лиц, замещающих государственные должности, и иных лиц их доходам".);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5 декабря 2008 г. N 273-ФЗ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> Трудового кодекса Российской Федерации в администрацию уведомления коммерческой или некоммерческой организации о заключении с гражданином, замещавшим должность муниципальной службы в администрации, трудового или гражданско-правового договора на выполнение работ (оказание услуг), если отдельные функции муниципального управления данной организацией входили в его должностные (служебные) обязанности, исполняемые во время замещения должности в 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 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</w:t>
      </w:r>
      <w:bookmarkStart w:id="10" w:name="sub_101625"/>
      <w:r>
        <w:rPr>
          <w:rFonts w:cs="Times New Roman" w:ascii="Times New Roman" w:hAnsi="Times New Roman"/>
          <w:sz w:val="28"/>
          <w:szCs w:val="28"/>
        </w:rPr>
        <w:t>уведомление муниципального 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bookmarkEnd w:id="10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ращение, указанное в абзаце втором подпункта «б» пункта 4.3 настоящего Положения, подается гражданином в специалисту администрации ответственному за кадровую работу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рганизационном отделе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 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5 декабря 2008 года № 273-ФЗ «О противодействии коррупции».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ращение, указанное в абзаце втором подпункта «б» пункта 4.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ведомление, указанное в подпункте «д» пункта 4.3 настоящего Положения, рассматривается специалистом администрации ответственному по кадровой работе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 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5 декабря 2008 года № 273-ФЗ «О противодействии коррупции».</w:t>
        </w:r>
      </w:hyperlink>
    </w:p>
    <w:p>
      <w:pPr>
        <w:pStyle w:val="Normal"/>
        <w:spacing w:lineRule="auto" w:line="240" w:before="0" w:after="0"/>
        <w:ind w:firstLine="3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Уведомление, указанное в 4.3 настоящего Положения, рассматривается специалистом администрации ответственном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240" w:before="0" w:after="0"/>
        <w:ind w:firstLine="3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 подготовке мотивированного заключения по результатам рассмотрения обращения, указанного в 4.3 настоящего Положения, или уведомлений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sub_1016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е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 4.3 настоящего Положения, специалист администрации ответственный за кадровую работу имеют право проводить собеседование с муниципальным служащим, представившим обращение или уведомление, получать от него письменные пояснения, а Глава муниципального образования или его заместитель, специально на то 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олномоченный</w:t>
        </w:r>
      </w:hyperlink>
      <w:r>
        <w:rPr>
          <w:rFonts w:cs="Times New Roman" w:ascii="Times New Roman" w:hAnsi="Times New Roman"/>
          <w:sz w:val="28"/>
          <w:szCs w:val="28"/>
        </w:rPr>
        <w:t>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 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9. Мотивированные заключения, предусмотренные пунктами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sub_10171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4.4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, 4.6 и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sub_10174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4.7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 настоящего Положения, должны содержать:</w:t>
      </w:r>
    </w:p>
    <w:p>
      <w:pPr>
        <w:pStyle w:val="Normal"/>
        <w:spacing w:lineRule="auto" w:line="240" w:before="0" w:after="0"/>
        <w:ind w:firstLine="383"/>
        <w:jc w:val="both"/>
        <w:rPr/>
      </w:pPr>
      <w:bookmarkStart w:id="11" w:name="sub_101761"/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sub_101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End w:id="11"/>
      <w:r>
        <w:rPr>
          <w:rStyle w:val="InternetLink"/>
          <w:rFonts w:cs="Times New Roman" w:ascii="Times New Roman" w:hAnsi="Times New Roman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sub_1016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ретьем подпункта "б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подпункте «д» пункта 4.3 настоящего Положения;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1762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  <w:bookmarkEnd w:id="12"/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1763"/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 подпунктах «б» и «д» 4.3 настоящего Положения, а также рекомендации для принятия одного из решений в соответствии с пунктами 6.3, 6.7, 6.9 настоящего Положения или иного решения.</w:t>
      </w:r>
      <w:bookmarkEnd w:id="13"/>
    </w:p>
    <w:p>
      <w:pPr>
        <w:pStyle w:val="Normal"/>
        <w:spacing w:lineRule="auto" w:line="240" w:before="0" w:after="0"/>
        <w:ind w:firstLine="383"/>
        <w:jc w:val="both"/>
        <w:rPr/>
      </w:pPr>
      <w:bookmarkStart w:id="14" w:name="sub_1018"/>
      <w:r>
        <w:rPr>
          <w:rFonts w:cs="Times New Roman" w:ascii="Times New Roman" w:hAnsi="Times New Roman"/>
          <w:sz w:val="28"/>
          <w:szCs w:val="28"/>
        </w:rPr>
        <w:t>4.10. Председатель комиссии при поступлении к нему в </w:t>
      </w:r>
      <w:hyperlink r:id="rId19">
        <w:bookmarkEnd w:id="14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ом нормативным правовым актом администрации,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пунктами 4.11 и 4.12 настоящего Положения;</w:t>
      </w:r>
    </w:p>
    <w:p>
      <w:pPr>
        <w:pStyle w:val="Normal"/>
        <w:spacing w:lineRule="auto" w:line="240" w:before="0" w:after="0"/>
        <w:ind w:firstLine="383"/>
        <w:jc w:val="both"/>
        <w:rPr/>
      </w:pPr>
      <w:bookmarkStart w:id="15" w:name="sub_10182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 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 по профилактике коррупционных и иных правонарушений либо специалисту администрации, ответственному за работу по профилактике коррупционных и иных правонарушений, и с результатами ее проверки;</w:t>
      </w:r>
      <w:bookmarkEnd w:id="15"/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183"/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 подпункте «б» пункта 2.8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  <w:bookmarkEnd w:id="16"/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Заседание комиссии по рассмотрению заявлений, указанных в абзацах втором и третьем подпункта «б» пункта 4.3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Уведомление, указанное в подпункте «д» пункта 4.3 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Заседание комиссии проводится, как правило, в присутствии муниципального 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 муниципальной службы в администрации. О намерении лично присутствовать на заседании комиссии муниципальный служащий или гражданин указывает в обращении, заявлении или уведомлении, представляемых в соответствии с подпунктом «б» пункта 4.3 настоящего Положения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Заседания комиссии могут проводиться в отсутствие муниципального служащего или гражданина в случае: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1911"/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 подпунктом «б» пункта 4.3 настоящего Положения, не содержится указания о намерении муниципального служащего или гражданина лично присутствовать на заседании комиссии;</w:t>
      </w:r>
      <w:bookmarkEnd w:id="17"/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1912"/>
      <w:r>
        <w:rPr>
          <w:rFonts w:cs="Times New Roman" w:ascii="Times New Roman" w:hAnsi="Times New Roman"/>
          <w:sz w:val="28"/>
          <w:szCs w:val="28"/>
        </w:rPr>
        <w:t>б) если муниципальный 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End w:id="18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4.16 и 4.17 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рганизует не позднее чем за три дня до заседания Комиссии ознакомление муниципального служащего, в отношении которого Комиссией рассматривается вопрос о соблюдении требований к служебному поведению и/ил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ассматривает ходатайства о приглашении на заседание Комиссии тех или и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рассматривает заявления членов Комиссии о невозможности участия в рассмотрении отдельных вопросов повестки дня на заседании Комиссии в связи с наличием конфликта интересов (близкое родство с муниципальным служащим, подчиненность или подконтрольность муниципальному служащему, в отношении которого Комиссией рассматривается вопрос о соблюдении требований к служебному поведению и/или требований об урегулировании конфликта интересов) и принимает по нему решения в соответствии с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инимает решение об исключении вопроса из повестки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 определенных случаях принимает решения о прекращении подготовки к заседанию Комиссии и/или отмене заседания Комиссии (отзыв обращения, заявления, смерть обратившегося с заявлением или обращением муниципального служащего (бывшего муниципального служащего), отказа коммерческой или некоммерческой организации от заключения трудового договора на замещение должности либо на выполнение работы на условиях гражданско-правового договора с бывшим муниципальным служащим и т.п.) либо об изменении повестки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принимает решение о переносе сроков, времени и месте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Заседание Комиссии по рассмотрению заявления, указанного в абзаце третьем подпункта «б» пункта 4.3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Уведомление, указанное в подпункте «д» пункта 4.3 настоящего Положения, как правило, рассматривается на очередном (плановом) заседании 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8. Секретарь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прием поступающих в Комиссию материалов, их регистрацию, учет и хра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лежащими обязательной регистрации, учету и хранению в Комиссии и реагированию на них,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ление руководителя администрации вместе с материалами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я и ходатайства муниципального служащего (бывшего муниципального служаще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я, заявления и ходатайства членов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ходатайства заинтересованных физических и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, вынесенные Комиссией по результатам рассмотрения материалов, послуживших основанием для проведени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комит муниципального служащего (бывшего муниципального служащего), в отношении которого рассматривается вопрос о соблюдении требований к служебному поведению и/или требований об урегулировании конфликта интересов, его представителя и других заинтересованных лиц с полномочиями Комиссии, правами и обязанности ее членов и сторон, персональным составом Комиссии, порядком и сроками обжалования обязательного решения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накомит муниципального служащего, в отношении которого рассматривается вопрос о соблюдении требований к служебному поведению и/или требований об урегулировании конфликта интересов, его представителя и других лиц, участвующих в заседании Комиссии, с информацией, поступившей в администрацию, ответственный за работу по профилактике коррупционных и иных правонарушений (соответствующему должностному лицу), и с результатами ее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гласовывает с членами Комиссии предложения о дате, времени и месте проведения заседания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поручению председателя готовит и согласовывает предложения по приглашению на заседание Комиссии лиц, участие которых возможно с правом совещательного голоса, и письменно оповещает их о дате, времени и месте проведения заседания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ирует в письменной форме муниципального служащего (бывшего муниципального служащего), в отношении которого рассматривается вопрос, членов Комиссии, лиц, приглашенных на заседание Комиссии, о вопросах, включенных в повестку дня, о дате, времени и месте проведения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9. Назначенное заседание Комиссии может быть отменено,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ращения бывшего муниципального служащего с письменным заявлением о прекращении рассмотрения его дела о даче согласия на работу в организации либо на выполнение работы на условиях гражданско-правового договора в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 в связи с отказом от такой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зыва муниципальным служащим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в связи с получением и предоставлением им таких сведений в администрацию, срок предоставления которых еще не ист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мерти муниципального служащего или бывшего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ращения (уведомления) коммерческой или некоммерческой организации об отказе в приеме на работу либо на выполнение работы на условиях гражданско-правового договора бывшему муниципальному служащ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Решение об отмене заседания Комиссии и прекращении рассмотрения обращения, заявления или представления по существу, исключении вопроса из повестки дня принимается председателем Комиссии и оформляется в письменном виде. О принятом решении письменно уведомляются члены Комиссии, заинтересованные лица и/или сами обратившие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оведения заседан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Открывает заседание Комиссии председательствующий – председатель Комиссии или, при его отсутствии, заместитель председателя. Председательствующий на заседании в его начале разъясняет права обратившегося в Комиссию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дополнительных документов и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накомление с документами и материалами, касающимися рассмотрения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ого ответа по существу поставленных в обращении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ращение с жалобой на принятое по обращению решение или на действие (бездействие) членов Комиссии в связи с рассмотрением обращения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ращение с заявлением о прекращении рассмотрения поступившего от не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ъявление об открытии заседания Комиссии считается правомочным, если на заседании присутствует не менее двух третей от общего числа членов Комиссии с обязательным присутствием хотя бы одного из членов Комиссии, не занимающих должности муниципальной службы в администрации и не отведенным впоследствии по объективным обстоятельствам от рассмотрения вопросов на основании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ведение заседаний Комиссии с участием только членов Комиссии, замещающих должности муниципальной службы в администрации, считается недопустимым. Следовательно, принимаемые в таком составе ею решения являются неправомоч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Комиссии и лица, участвующие в ее заседании с правом совещательного голоса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ходе заседания Комиссии необходимо вести протокол заседания Комиссии, а в некоторых случаях целесообразно ведение стенограммы (возможно осуществление аудиозаписи и/или видеозаписи). О ведении протокола заседания Комиссии, стенографической записи, об осуществлении аудиозаписи и/или видеозаписи должны быть извещены члены Комиссии и лица, участвующие в ее засед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седание Комиссии проводится в присутствии муниципального служащего, в отношении которого поступили материалы и информация о несоблюдении требований к служебному поведению и (или) личной заинтересованности, которая приводит или может привести к конфликту интересов. При наличии письменной просьбы муниципального служащего или гражданина, замещавшего должность муниципальной службы в администрации, о рассмотрении указанного вопроса без его участия заседание комиссии 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, владеющих информацией, подтверждающей или опровергающей несоблюдение требований к служебному поведению и (или) наличие у муниципального служащего личной заинтересованности, которая приводит или может привести к конфликту интересов, и заслушать их устные или рассмотреть письменные пояс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принятия решения Комиссие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 </w:t>
      </w:r>
      <w:bookmarkStart w:id="19" w:name="Par88"/>
      <w:bookmarkEnd w:id="19"/>
      <w:r>
        <w:rPr>
          <w:rFonts w:cs="Times New Roman" w:ascii="Times New Roman" w:hAnsi="Times New Roman"/>
          <w:b/>
          <w:sz w:val="28"/>
          <w:szCs w:val="28"/>
        </w:rPr>
        <w:t>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4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абзаце втором подпункта «а» пункта 4.3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0" w:name="Par89"/>
      <w:bookmarkEnd w:id="20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 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 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 </w:t>
      </w:r>
      <w:hyperlink r:id="rId2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5 декабря2008 года № 273-ФЗ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 и другими федеральными законами», утвержденного </w:t>
      </w:r>
      <w:hyperlink r:id="rId2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 Президента Российской Федерации от 21 сентября 2009 года № 1065,</w:t>
        </w:r>
      </w:hyperlink>
      <w:r>
        <w:rPr>
          <w:rFonts w:cs="Times New Roman" w:ascii="Times New Roman" w:hAnsi="Times New Roman"/>
          <w:sz w:val="28"/>
          <w:szCs w:val="28"/>
        </w:rPr>
        <w:t> являются достоверными и полны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 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 Порядка, назв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«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настоящего пункта, являются недостоверными и (или) неполными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5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абзаце третьем подпункта «а» пункта 4.3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«б» пункта 4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1" w:name="Par97"/>
      <w:bookmarkEnd w:id="21"/>
      <w:r>
        <w:rPr>
          <w:rFonts w:cs="Times New Roman" w:ascii="Times New Roman" w:hAnsi="Times New Roman"/>
          <w:b/>
          <w:sz w:val="28"/>
          <w:szCs w:val="28"/>
        </w:rPr>
        <w:t>6.4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8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абзаце третьем подпункта «б» пункта 4.3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5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99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подпункте "г" пункта 4.3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 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2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"О контроле за соответствием расходов лиц, замещающих государственные должности, и иных лиц их доходам",</w:t>
        </w:r>
      </w:hyperlink>
      <w:r>
        <w:rPr>
          <w:rFonts w:cs="Times New Roman" w:ascii="Times New Roman" w:hAnsi="Times New Roman"/>
          <w:sz w:val="28"/>
          <w:szCs w:val="28"/>
        </w:rPr>
        <w:t> являются достоверными и полны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 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2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"О контроле за соответствием расходов лиц, замещающих государственные должности, и иных лиц их доходам",</w:t>
        </w:r>
      </w:hyperlink>
      <w:r>
        <w:rPr>
          <w:rFonts w:cs="Times New Roman" w:ascii="Times New Roman" w:hAnsi="Times New Roman"/>
          <w:sz w:val="28"/>
          <w:szCs w:val="28"/>
        </w:rPr>
        <w:t> являются недостоверными и (или) неполными. В этом случае комиссия рекомендует Председателю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6. По итогам рассмотрения вопроса, указанного в абзаце третьем подпункта «б» пункта 4.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3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изнать, что обстоятельства, препятствующие выполнению требований </w:t>
      </w:r>
      <w:hyperlink r:id="rId2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sz w:val="28"/>
          <w:szCs w:val="28"/>
        </w:rPr>
        <w:t>, являются объективными и уважительными;</w:t>
      </w:r>
    </w:p>
    <w:p>
      <w:pPr>
        <w:pStyle w:val="Normal"/>
        <w:spacing w:lineRule="auto" w:line="240" w:before="0" w:after="0"/>
        <w:ind w:firstLine="383"/>
        <w:jc w:val="both"/>
        <w:rPr/>
      </w:pPr>
      <w:bookmarkStart w:id="22" w:name="sub_12522"/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 </w:t>
      </w:r>
      <w:hyperlink r:id="rId29" w:tgtFrame="_blank">
        <w:bookmarkEnd w:id="22"/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sz w:val="28"/>
          <w:szCs w:val="28"/>
        </w:rPr>
        <w:t>, не являются объективными и уважительными. В этом случае комиссия рекомендует руководителю администрации применить к муниципальному служащему конкретную меру ответственности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7. По итогам рассмотрения вопроса, указанного в подпункте «е» пункта 4.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2531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 служащим должностных обязанностей конфликт интересов отсутствует;</w:t>
      </w:r>
      <w:bookmarkEnd w:id="23"/>
    </w:p>
    <w:p>
      <w:pPr>
        <w:pStyle w:val="Normal"/>
        <w:spacing w:lineRule="auto" w:line="240" w:before="0" w:after="0"/>
        <w:ind w:firstLine="383"/>
        <w:jc w:val="both"/>
        <w:rPr/>
      </w:pPr>
      <w:bookmarkStart w:id="24" w:name="sub_12532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 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  <w:bookmarkEnd w:id="24"/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2533"/>
      <w:r>
        <w:rPr>
          <w:rFonts w:cs="Times New Roman" w:ascii="Times New Roman" w:hAnsi="Times New Roman"/>
          <w:sz w:val="28"/>
          <w:szCs w:val="28"/>
        </w:rPr>
        <w:t>в) признать, что муниципальный служащий не соблюдал требования об урегулировании конфликта интересов. В этом случае комиссия рекомендует руководителю администрации применить к муниципальному служащему конкретную меру ответственности.</w:t>
      </w:r>
      <w:bookmarkEnd w:id="25"/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о итогам рассмотрения вопросов, указанных в подпунктах «а», «б», «г» и «д» пункта 4.3 настоящего Положения, и при наличии к тому оснований комиссия может принять иное решение, чем это предусмотрено пунктами 6.1-6.7, 6.9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9. По итогам рассмотрения вопроса, указанного в подпункте «д» пункта 4.3.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 </w:t>
      </w:r>
      <w:hyperlink r:id="rId3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5 декабря 2008 года № 273-ФЗ «О противодействии коррупции»</w:t>
        </w:r>
      </w:hyperlink>
      <w:r>
        <w:rPr>
          <w:rFonts w:cs="Times New Roman" w:ascii="Times New Roman" w:hAnsi="Times New Roman"/>
          <w:sz w:val="28"/>
          <w:szCs w:val="28"/>
        </w:rPr>
        <w:t>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По итогам рассмотрения вопросов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9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"а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"б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9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"г" и «д» пункта 4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при наличии к тому оснований Комиссия может принять иное, чем предусмотрено 6.1.-6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1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По итогам рассмотрения вопроса, предусмотренно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«в» пункта 4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Для исполнения решений Комиссии могут быть подготовлены проекты нормативных правовых актов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Решения Комиссии по вопросам, указанным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4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«б» пункта 4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для Главы муниципального образования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7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б" пункта 4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5. В протоколе заседания Комиссии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 дата поступления информации в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Копии протокола заседания Комиссии в 7-дневный срок со дня заседания направляются Главе муниципального образова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 Глава муниципального образова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 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2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4.3.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3. 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  <w:r>
        <w:br w:type="page"/>
      </w:r>
    </w:p>
    <w:p>
      <w:pPr>
        <w:pStyle w:val="Normal"/>
        <w:spacing w:lineRule="auto" w:line="240" w:before="0" w:after="0"/>
        <w:ind w:left="4962" w:hanging="26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ind w:left="4962" w:hanging="26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администрации Песчанского</w:t>
      </w:r>
    </w:p>
    <w:p>
      <w:pPr>
        <w:pStyle w:val="Normal"/>
        <w:spacing w:lineRule="auto" w:line="240" w:before="0" w:after="0"/>
        <w:ind w:left="4962" w:hanging="26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238" w:firstLine="698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«20» июня  2023 г. № 28 Б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облюдению требований к служебному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дению и урегулированию конфликта интересов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720"/>
        <w:gridCol w:w="552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уйко Людмил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-  глава Песчан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яченко Иван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-  главный специалист администрации Песчан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-  главный специалист администрации Песчан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убова Нин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-  главный специалист администрации Песчан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ычев Сергей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Песчанского МО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Название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basedOn w:val="Style13"/>
    <w:qFormat/>
    <w:rPr>
      <w:rFonts w:ascii="Arial" w:hAnsi="Arial" w:eastAsia="Times New Roman" w:cs="Arial"/>
      <w:b/>
      <w:bCs/>
      <w:sz w:val="44"/>
      <w:szCs w:val="44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hyperlink" Target="https://pravo-search.minjust.ru/bigs/showDocument.html?id=BBF89570-6239-4CFB-BDBA-5B454C14E321" TargetMode="External"/><Relationship Id="rId6" Type="http://schemas.openxmlformats.org/officeDocument/2006/relationships/hyperlink" Target="https://pravo-search.minjust.ru/bigs/showDocument.html?id=9AA48369-618A-4BB4-B4B8-AE15F2B7EBF6" TargetMode="External"/><Relationship Id="rId7" Type="http://schemas.openxmlformats.org/officeDocument/2006/relationships/hyperlink" Target="https://pravo-search.minjust.ru/bigs/showDocument.html?id=BBF89570-6239-4CFB-BDBA-5B454C14E321" TargetMode="External"/><Relationship Id="rId8" Type="http://schemas.openxmlformats.org/officeDocument/2006/relationships/hyperlink" Target="https://pravo-search.minjust.ru/bigs/showDocument.html?id=EB042C48-DE0E-4DBE-8305-4D48DDDB63A2" TargetMode="External"/><Relationship Id="rId9" Type="http://schemas.openxmlformats.org/officeDocument/2006/relationships/hyperlink" Target="https://pravo-search.minjust.ru/bigs/showDocument.html?id=EB042C48-DE0E-4DBE-8305-4D48DDDB63A2" TargetMode="External"/><Relationship Id="rId10" Type="http://schemas.openxmlformats.org/officeDocument/2006/relationships/hyperlink" Target="https://pravo-search.minjust.ru/bigs/showDocument.html?id=9AA48369-618A-4BB4-B4B8-AE15F2B7EBF6" TargetMode="External"/><Relationship Id="rId11" Type="http://schemas.openxmlformats.org/officeDocument/2006/relationships/hyperlink" Target="https://pravo-search.minjust.ru/bigs/showDocument.html?id=23BFA9AF-B847-4F54-8403-F2E327C4305A" TargetMode="External"/><Relationship Id="rId12" Type="http://schemas.openxmlformats.org/officeDocument/2006/relationships/hyperlink" Target="https://pravo-search.minjust.ru/bigs/showDocument.html?id=23BFA9AF-B847-4F54-8403-F2E327C4305A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s://pravo-search.minjust.ru/bigs/showDocument.html?id=9AA48369-618A-4BB4-B4B8-AE15F2B7EBF6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s://pravo-search.minjust.ru/bigs/showDocument.html?id=9AA48369-618A-4BB4-B4B8-AE15F2B7EBF6" TargetMode="External"/><Relationship Id="rId17" Type="http://schemas.openxmlformats.org/officeDocument/2006/relationships/hyperlink" Target="https://pravo-search.minjust.ru/bigs/showDocument.html?id=9AA48369-618A-4BB4-B4B8-AE15F2B7EBF6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s://pravo-search.minjust.ru/bigs/showDocument.html?id=9AA48369-618A-4BB4-B4B8-AE15F2B7EBF6" TargetMode="External"/><Relationship Id="rId22" Type="http://schemas.openxmlformats.org/officeDocument/2006/relationships/hyperlink" Target="https://pravo-search.minjust.ru/bigs/showDocument.html?id=34C9E9A9-DC9F-4136-A55D-01BD483F05B4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s://pravo-search.minjust.ru/bigs/showDocument.html?id=23BFA9AF-B847-4F54-8403-F2E327C4305A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s://pravo-search.minjust.ru/bigs/showDocument.html?id=23BFA9AF-B847-4F54-8403-F2E327C4305A" TargetMode="External"/><Relationship Id="rId28" Type="http://schemas.openxmlformats.org/officeDocument/2006/relationships/hyperlink" Target="https://pravo-search.minjust.ru/bigs/showDocument.html?id=EB042C48-DE0E-4DBE-8305-4D48DDDB63A2" TargetMode="External"/><Relationship Id="rId29" Type="http://schemas.openxmlformats.org/officeDocument/2006/relationships/hyperlink" Target="https://pravo-search.minjust.ru/bigs/showDocument.html?id=EB042C48-DE0E-4DBE-8305-4D48DDDB63A2" TargetMode="External"/><Relationship Id="rId30" Type="http://schemas.openxmlformats.org/officeDocument/2006/relationships/hyperlink" Target="https://pravo-search.minjust.ru/bigs/showDocument.html?id=9AA48369-618A-4BB4-B4B8-AE15F2B7EBF6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0:14:00Z</dcterms:created>
  <dc:creator>Маша</dc:creator>
  <dc:description/>
  <cp:keywords/>
  <dc:language>en-US</dc:language>
  <cp:lastModifiedBy>комп</cp:lastModifiedBy>
  <cp:lastPrinted>2023-10-03T15:23:00Z</cp:lastPrinted>
  <dcterms:modified xsi:type="dcterms:W3CDTF">2023-10-03T12:23:00Z</dcterms:modified>
  <cp:revision>14</cp:revision>
  <dc:subject/>
  <dc:title/>
</cp:coreProperties>
</file>