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05pt;margin-top:11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4960072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59055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4.65pt" to="514.8pt,8.8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0 А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8"/>
          <w:szCs w:val="28"/>
        </w:rPr>
        <w:t>от «22» июня 2023 г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утверждении «Положения о проведении аттестации муниципальных служащих администрации Песчанского муниципального образования Самойловского муниципального района Саратовской области» 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/>
        <w:t>В соответствии со статьей 18 Федерального Закона от 02 марта 2007 г. № 25-ФЗ «О муниципальной службе в Российской Федерации», Законом Саратовской области от 02 августа 2007 г. № 157-ЗСО «О некоторых вопросах муниципальной службы в Саратовской области»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проведении аттестации муниципальных служащих администрации Песчанского муниципального образования Самойловского муниципального района Саратовской области, согласно приложению 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 силу со дня вступления в силу настоящего постановления, следующее постановление администрации Песчанского муниципального образования Самойлов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8.03.2015 г. №14 «</w:t>
      </w:r>
      <w:r>
        <w:rPr>
          <w:bCs/>
          <w:sz w:val="28"/>
          <w:szCs w:val="28"/>
        </w:rPr>
        <w:t>Об утверждении «Положения о проведении аттестации муниципальных служащих администрации Песчанского муниципального образования Самойловского муниципального района Саратовской обла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«22» июня 2023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со дня его официального обнародования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 w:val="false"/>
          <w:sz w:val="28"/>
          <w:szCs w:val="28"/>
        </w:rPr>
        <w:t>Песчанского</w:t>
      </w:r>
    </w:p>
    <w:p>
      <w:pPr>
        <w:pStyle w:val="Heading9"/>
        <w:rPr>
          <w:b w:val="false"/>
          <w:b w:val="false"/>
          <w:bCs w:val="false"/>
          <w:szCs w:val="24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униципального образования</w:t>
        <w:tab/>
        <w:tab/>
        <w:tab/>
        <w:tab/>
        <w:tab/>
        <w:tab/>
        <w:t>Л.М.Загоруй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70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</w:t>
      </w:r>
      <w:r>
        <w:rPr>
          <w:b/>
          <w:bCs/>
          <w:sz w:val="28"/>
          <w:szCs w:val="28"/>
        </w:rPr>
        <w:t xml:space="preserve">риложение </w:t>
      </w:r>
    </w:p>
    <w:p>
      <w:pPr>
        <w:pStyle w:val="Normal"/>
        <w:ind w:left="5040" w:hanging="0"/>
        <w:rPr/>
      </w:pPr>
      <w:r>
        <w:rPr>
          <w:b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Самойловского муниципального района 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«22» июня 2023  г.  №30А</w:t>
      </w:r>
    </w:p>
    <w:p>
      <w:pPr>
        <w:pStyle w:val="Heading1"/>
        <w:ind w:left="504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Style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sub_5999"/>
      <w:bookmarkStart w:id="1" w:name="sub_51000"/>
      <w:bookmarkEnd w:id="0"/>
      <w:bookmarkEnd w:id="1"/>
      <w:r>
        <w:rPr>
          <w:sz w:val="28"/>
          <w:szCs w:val="28"/>
        </w:rPr>
        <w:t>1.Настоящее Положение определяет процедуру проведения аттестации муниципальных служащи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аттестации муниципальных служащих по решению представителя нанимателя (работодателя) (далее - представитель нанимателя) издается правовой акт органа местного самоуправления области, содержащий полож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онная комиссия формируется правовым актом органа местного самоуправления области, в котором определяются состав аттестационной комиссии, сроки и порядок ее работ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независимые эксперты, приглашаемые кадровой службой или лицом, отвечающим за кадровую работу в соответствующем органе местного самоуправления (далее - кадровая служба),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области может быть создано несколько аттестационных комисси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График проведения аттестации ежегодно утверждается представителем нанимателя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52123/entry/5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ложению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графике проведения аттестации указыва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 области, структурного подразделения, в котором работает муниципальный служащий, подлежащий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Не позднее чем за две недели до начала аттестации в аттестационную комиссию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52123/entry/5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ложению, подписанный его непосредственным руководителем и утвержденный вышестоящим руководител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8. Отзыв, предусмотренный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internet.garant.ru/" \l "/document/9552123/entry/5007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унктом 7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 настоящего Положения, должен содержать следующие сведения о муниципальном служащем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адровая служба соответствующего органа местного самоуправления област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аттестация переносится на более поздний срок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 области) задач, сложности выполняемой им работы, ее эффективности и результатив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5. 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internet.garant.ru/" \l "/document/12152272/entry/18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 результатам аттестации муниципального служащего аттестационная комиссия может давать рекоменда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деятельности аттестуемых муниципальных служащих в случае необходим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типовой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52123/entry/5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 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екретарь аттестационной комиссии ведет протокол заседания комиссии по типовой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52123/entry/5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ложению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атериалы аттестации муниципальных служащих представляются представителю нанимателя не позднее чем через семь дней после дня ее проведения.</w:t>
      </w:r>
    </w:p>
    <w:p>
      <w:pPr>
        <w:pStyle w:val="Style1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42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999"/>
      <w:bookmarkStart w:id="3" w:name="sub_51000"/>
      <w:bookmarkStart w:id="4" w:name="sub_5999"/>
      <w:bookmarkStart w:id="5" w:name="sub_51000"/>
      <w:bookmarkEnd w:id="4"/>
      <w:bookmarkEnd w:id="5"/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 Положению о проведении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муниципальных служащих</w:t>
      </w:r>
    </w:p>
    <w:p>
      <w:pPr>
        <w:pStyle w:val="Style12"/>
        <w:rPr>
          <w:b/>
          <w:b/>
          <w:color w:val="000000"/>
          <w:sz w:val="28"/>
          <w:szCs w:val="28"/>
          <w:shd w:fill="F0F0F0" w:val="clear"/>
        </w:rPr>
      </w:pPr>
      <w:r>
        <w:rPr>
          <w:b/>
          <w:color w:val="000000"/>
          <w:sz w:val="28"/>
          <w:szCs w:val="28"/>
          <w:shd w:fill="F0F0F0" w:val="clear"/>
        </w:rPr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Утверждаю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наименование должност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едседателя аттестационной комиссии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"____" _________________ 20___ 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7"/>
          <w:color w:val="000000"/>
          <w:sz w:val="22"/>
          <w:szCs w:val="22"/>
        </w:rPr>
        <w:t>форма графика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rStyle w:val="Style7"/>
          <w:color w:val="000000"/>
          <w:sz w:val="22"/>
          <w:szCs w:val="22"/>
        </w:rPr>
        <w:t>проведения аттестации муниципальных служащих</w:t>
      </w:r>
    </w:p>
    <w:p>
      <w:pPr>
        <w:pStyle w:val="Style9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наименование аттестационной комиссии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 20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седание аттестационной комиссии проводится _______________________</w:t>
      </w:r>
    </w:p>
    <w:p>
      <w:pPr>
        <w:pStyle w:val="Style9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дата, время и место проведения аттест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┌─────┬───────────────┬───────────────────┬─────────────────────────────┐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N  │ Наименование  │   Фамилия, имя,   │   Фамилия, имя, отчество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лжности   │     отчество      │руководителя, ответственного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а представление необходимых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окументов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┴───────────────┴───────────────────┴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есяц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кументы представляются в аттестационную комиссию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до "__" ___________ 20__ года включительно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Наименование структурного подразделения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┬───────────────────┬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└─────┴───────────────┴───────────────────┴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Секретарь аттестационной комиссии        _______________________ (Ф.И.О.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707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 xml:space="preserve">к </w:t>
      </w:r>
      <w:hyperlink r:id="rId1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</w:rPr>
          <w:t xml:space="preserve"> положению</w:t>
        </w:r>
      </w:hyperlink>
      <w:r>
        <w:rPr>
          <w:rStyle w:val="Style7"/>
          <w:color w:val="000000"/>
        </w:rPr>
        <w:t xml:space="preserve"> о проведении</w:t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>аттестации муниципальных служащих</w:t>
        <w:br/>
      </w:r>
    </w:p>
    <w:p>
      <w:pPr>
        <w:pStyle w:val="Style12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, Ф.И.О. вышестоящего руководителя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"____" _________________ 20___ 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rStyle w:val="Style7"/>
          <w:rFonts w:eastAsia="Courier New"/>
          <w:color w:val="000000"/>
          <w:sz w:val="22"/>
          <w:szCs w:val="22"/>
        </w:rPr>
        <w:t xml:space="preserve">                               </w:t>
      </w:r>
      <w:r>
        <w:rPr>
          <w:rStyle w:val="Style7"/>
          <w:color w:val="000000"/>
          <w:sz w:val="22"/>
          <w:szCs w:val="22"/>
        </w:rPr>
        <w:t>форма отзыва</w:t>
      </w:r>
    </w:p>
    <w:p>
      <w:pPr>
        <w:pStyle w:val="Style9"/>
        <w:rPr>
          <w:sz w:val="22"/>
          <w:szCs w:val="22"/>
        </w:rPr>
      </w:pPr>
      <w:r>
        <w:rPr>
          <w:rStyle w:val="Style7"/>
          <w:rFonts w:eastAsia="Courier New"/>
          <w:color w:val="000000"/>
          <w:sz w:val="22"/>
          <w:szCs w:val="22"/>
        </w:rPr>
        <w:t xml:space="preserve">                 </w:t>
      </w:r>
      <w:r>
        <w:rPr>
          <w:rStyle w:val="Style7"/>
          <w:color w:val="000000"/>
          <w:sz w:val="22"/>
          <w:szCs w:val="22"/>
        </w:rPr>
        <w:t>о служебной деятельнос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.И.О. муниципального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лужащего    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од рождения 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мещаемая  должность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 момент аттестации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ата  назначения   на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эту должность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разование: 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ециальность       и│                                                 │</w:t>
      </w:r>
    </w:p>
    <w:p>
      <w:pPr>
        <w:pStyle w:val="Style9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квалификация</w:t>
      </w:r>
      <w:hyperlink w:anchor="sub_52991">
        <w:r>
          <w:rPr>
            <w:rStyle w:val="InternetLink"/>
            <w:b/>
            <w:b/>
            <w:bCs/>
            <w:color w:val="000000"/>
            <w:sz w:val="22"/>
            <w:szCs w:val="22"/>
            <w:u w:val="none"/>
          </w:rPr>
          <w:t>*</w:t>
        </w:r>
      </w:hyperlink>
      <w:r>
        <w:rPr>
          <w:sz w:val="22"/>
          <w:szCs w:val="22"/>
        </w:rPr>
        <w:t xml:space="preserve">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.И.О. руководителя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цениваемые позиции  │               Оценка руководителя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├─────────┬─────────┬─────────┬─────────┬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    │    2    │    3    │    4    │    5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┴─────────┴─────────┴─────────┴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фессиональные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нания:        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┬─────────┬─────────┬─────────┬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сновных        путей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циально-экономичес-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го         развития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щества  (в  области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ециализации)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едерального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конодательства    и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конодательства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ласти   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применительно      к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язанностям)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едерального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конодательства    и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конодательства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ласти           (по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униципальной службе)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еории     управления│         │         │         │         │         │</w:t>
      </w:r>
    </w:p>
    <w:p>
      <w:pPr>
        <w:pStyle w:val="Style9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соналом</w:t>
      </w:r>
      <w:hyperlink w:anchor="sub_52992">
        <w:r>
          <w:rPr>
            <w:rStyle w:val="InternetLink"/>
            <w:b/>
            <w:b/>
            <w:bCs/>
            <w:color w:val="000000"/>
            <w:sz w:val="22"/>
            <w:szCs w:val="22"/>
            <w:u w:val="none"/>
          </w:rPr>
          <w:t>**</w:t>
        </w:r>
      </w:hyperlink>
      <w:r>
        <w:rPr>
          <w:sz w:val="22"/>
          <w:szCs w:val="22"/>
        </w:rPr>
        <w:t xml:space="preserve">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┴─────────┴─────────┴─────────┴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фессиональные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выки и умения: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┬─────────┬─────────┬─────────┬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нализировать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нформацию и выделять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з нее главное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рать ответственность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 себя   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рганизовать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эффективную    работу│         │         │         │         │         │</w:t>
      </w:r>
    </w:p>
    <w:p>
      <w:pPr>
        <w:pStyle w:val="Style9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дчиненных</w:t>
      </w:r>
      <w:hyperlink w:anchor="sub_52992">
        <w:r>
          <w:rPr>
            <w:rStyle w:val="InternetLink"/>
            <w:b/>
            <w:b/>
            <w:bCs/>
            <w:color w:val="000000"/>
            <w:sz w:val="22"/>
            <w:szCs w:val="22"/>
            <w:u w:val="none"/>
          </w:rPr>
          <w:t>**</w:t>
        </w:r>
      </w:hyperlink>
      <w:r>
        <w:rPr>
          <w:sz w:val="22"/>
          <w:szCs w:val="22"/>
        </w:rPr>
        <w:t xml:space="preserve">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ать           на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пьютере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ать            с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кументами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ать с людьми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амостоятельно      и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ыстро      принимать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ешения   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здавать 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лагоприятный  климат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 коллективе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ворчески           и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спективно мыслить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┴─────────┴─────────┴─────────┴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фессионально 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ажные качества:     │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┬─────────┬─────────┬─────────┬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ккуратность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исциплинированность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нициативность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сполнительность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ветственность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нципиальность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оспособность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целеустремленность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есконфликтность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ежливость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держанность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циональное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сприятие критики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раведливость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ичная примерность  в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е               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тремление          к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амосовершенствованию│         │         │         │         │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лучение  дополнительного  профессионального  образования  за отчетный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иод                              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ведения о выполненных муниципальным служащим поручениях и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одготовленных им проектах документов за отчетный период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едостатки и рекомендации по профессиональному и личностному росту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вод        о         соответствии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фессиональных            качеств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валификационным   требованиям   по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мещаемой должности (соответствует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мещаемой должности  муниципальной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лужбы; не соответствует замещаемой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лжности муниципальной службы)    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едложения   и     рекомендации по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ланированию карьеры служащего     │                        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"С отзывом ознакомлен(а)         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дпись руководителя _____________ │Подпись служащего _______________ 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"___" _________________ 20___ года │"___" _________________ 20___ года │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Style9"/>
        <w:rPr>
          <w:sz w:val="22"/>
          <w:szCs w:val="22"/>
        </w:rPr>
      </w:pPr>
      <w:bookmarkStart w:id="6" w:name="sub_52991"/>
      <w:bookmarkEnd w:id="6"/>
      <w:r>
        <w:rPr>
          <w:sz w:val="22"/>
          <w:szCs w:val="22"/>
        </w:rPr>
        <w:t>*  - уровень  образования  (среднее  специальное/высшее);  год  окончания</w:t>
      </w:r>
    </w:p>
    <w:p>
      <w:pPr>
        <w:pStyle w:val="Style9"/>
        <w:rPr>
          <w:sz w:val="22"/>
          <w:szCs w:val="22"/>
        </w:rPr>
      </w:pPr>
      <w:bookmarkStart w:id="7" w:name="sub_52991"/>
      <w:bookmarkEnd w:id="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ебного  заведения;   полное   наименование   учебного   заведения;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специальности и квалификация (по диплому);</w:t>
      </w:r>
    </w:p>
    <w:p>
      <w:pPr>
        <w:pStyle w:val="Style9"/>
        <w:rPr>
          <w:sz w:val="22"/>
          <w:szCs w:val="22"/>
        </w:rPr>
      </w:pPr>
      <w:bookmarkStart w:id="8" w:name="sub_52992"/>
      <w:bookmarkEnd w:id="8"/>
      <w:r>
        <w:rPr>
          <w:sz w:val="22"/>
          <w:szCs w:val="22"/>
        </w:rPr>
        <w:t>** - от заведующего сектором и выше:</w:t>
      </w:r>
    </w:p>
    <w:p>
      <w:pPr>
        <w:pStyle w:val="Style9"/>
        <w:rPr>
          <w:sz w:val="22"/>
          <w:szCs w:val="22"/>
        </w:rPr>
      </w:pPr>
      <w:bookmarkStart w:id="9" w:name="sub_52992"/>
      <w:bookmarkEnd w:id="9"/>
      <w:r>
        <w:rPr>
          <w:sz w:val="22"/>
          <w:szCs w:val="22"/>
        </w:rPr>
        <w:t>1  - явное отсутствие;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2  - низкий уровень;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3  - средний уровень;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4  - уровень выше среднего;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851" w:right="707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rPr>
          <w:sz w:val="22"/>
          <w:szCs w:val="22"/>
        </w:rPr>
      </w:pPr>
      <w:r>
        <w:rPr>
          <w:sz w:val="22"/>
          <w:szCs w:val="22"/>
        </w:rPr>
        <w:t>5  - высокий уровень.</w:t>
      </w:r>
    </w:p>
    <w:p>
      <w:pPr>
        <w:pStyle w:val="Normal"/>
        <w:ind w:firstLine="698"/>
        <w:jc w:val="right"/>
        <w:rPr/>
      </w:pPr>
      <w:bookmarkStart w:id="10" w:name="sub_53000"/>
      <w:bookmarkEnd w:id="10"/>
      <w:r>
        <w:rPr>
          <w:rStyle w:val="Style7"/>
          <w:color w:val="000000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 xml:space="preserve">к </w:t>
      </w:r>
      <w:hyperlink r:id="rId13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</w:rPr>
          <w:t xml:space="preserve"> положению</w:t>
        </w:r>
      </w:hyperlink>
      <w:r>
        <w:rPr>
          <w:rStyle w:val="Style7"/>
          <w:color w:val="000000"/>
        </w:rPr>
        <w:t xml:space="preserve"> о проведении</w:t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>аттестации муниципальных служащих</w:t>
        <w:br/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7"/>
          <w:color w:val="000000"/>
          <w:sz w:val="22"/>
          <w:szCs w:val="22"/>
        </w:rPr>
        <w:t>форма аттестационного листа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7"/>
          <w:color w:val="000000"/>
          <w:sz w:val="22"/>
          <w:szCs w:val="22"/>
        </w:rPr>
        <w:t>муниципального служащего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Фамилия, имя, отчество 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Год, число и месяц рождения 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ведения  о профессиональном образовании, наличии ученой степени,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ученого звания ___________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когда и какое учебное заведение окончил, специальность и квалификация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по образованию, ученая степень, ученое звание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Замещаемая должность муниципальной службы на  момент аттестации и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дата назначения на эту должность 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Стаж  муниципальной  службы  (в  том  числе  стаж государственной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гражданской службы) 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Вопросы к муниципальному служащему и краткие ответы на них ___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Замечания и предложения, высказанные аттестационной комиссией 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Дата предыдущей аттестации 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раткая  оценка  выполнения   муниципальным   служащим  рекомендаций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редыдущей аттестации ____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выполнены, выполнены частично, не выполнены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 Решение аттестационной комиссии ______________________________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соответствует замещаемой должности муниципальной службы ил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е соответствует замещаемой должности муниципальной службы)</w:t>
      </w:r>
    </w:p>
    <w:p>
      <w:pPr>
        <w:pStyle w:val="Style9"/>
        <w:rPr>
          <w:sz w:val="22"/>
          <w:szCs w:val="22"/>
        </w:rPr>
      </w:pPr>
      <w:bookmarkStart w:id="11" w:name="sub_5300010"/>
      <w:bookmarkEnd w:id="1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 Рекомендации аттестационной комиссии ___________________________</w:t>
      </w:r>
    </w:p>
    <w:p>
      <w:pPr>
        <w:pStyle w:val="Style9"/>
        <w:rPr>
          <w:sz w:val="22"/>
          <w:szCs w:val="22"/>
        </w:rPr>
      </w:pPr>
      <w:bookmarkStart w:id="12" w:name="sub_5300010"/>
      <w:bookmarkEnd w:id="12"/>
      <w:r>
        <w:rPr>
          <w:sz w:val="22"/>
          <w:szCs w:val="22"/>
        </w:rPr>
        <w:t>________________________________________________________________________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 поощрении за достигнутые успехи в работе, в том числе о повышен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 должности, или о направлении для получения дополнительного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фессионального образования, или об улучшении деятельности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 Количественный состав 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о ____ членов аттестационной комиссии.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Количество голосов за ______ , против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 Примечания.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Секретарь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Члены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Дата проведения аттестации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С аттестационным листом ознакомился 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 муниципального служащего, дата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место для печати органа местного самоуправления области)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851" w:right="70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3" w:name="sub_54000"/>
      <w:bookmarkEnd w:id="13"/>
      <w:r>
        <w:rPr>
          <w:rStyle w:val="Style7"/>
          <w:color w:val="000000"/>
        </w:rPr>
        <w:t>Приложение 4</w:t>
      </w:r>
    </w:p>
    <w:p>
      <w:pPr>
        <w:pStyle w:val="Normal"/>
        <w:ind w:firstLine="698"/>
        <w:jc w:val="right"/>
        <w:rPr/>
      </w:pPr>
      <w:bookmarkStart w:id="14" w:name="sub_54000"/>
      <w:bookmarkEnd w:id="14"/>
      <w:r>
        <w:rPr>
          <w:rStyle w:val="Style7"/>
          <w:color w:val="000000"/>
        </w:rPr>
        <w:t xml:space="preserve">к </w:t>
      </w:r>
      <w:hyperlink r:id="rId16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</w:rPr>
          <w:t>положению</w:t>
        </w:r>
      </w:hyperlink>
      <w:r>
        <w:rPr>
          <w:rStyle w:val="Style7"/>
          <w:color w:val="000000"/>
        </w:rPr>
        <w:t xml:space="preserve"> о проведении</w:t>
      </w:r>
    </w:p>
    <w:p>
      <w:pPr>
        <w:pStyle w:val="Normal"/>
        <w:ind w:firstLine="698"/>
        <w:jc w:val="right"/>
        <w:rPr/>
      </w:pPr>
      <w:r>
        <w:rPr>
          <w:rStyle w:val="Style7"/>
          <w:color w:val="000000"/>
        </w:rPr>
        <w:t>аттестации муниципальных служащих</w:t>
      </w:r>
    </w:p>
    <w:p>
      <w:pPr>
        <w:pStyle w:val="Style12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Style9"/>
        <w:jc w:val="center"/>
        <w:rPr>
          <w:sz w:val="22"/>
          <w:szCs w:val="22"/>
        </w:rPr>
      </w:pPr>
      <w:r>
        <w:rPr>
          <w:rStyle w:val="Style7"/>
          <w:color w:val="000000"/>
          <w:sz w:val="22"/>
          <w:szCs w:val="22"/>
        </w:rPr>
        <w:t>форма протокола N 00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7"/>
          <w:color w:val="000000"/>
          <w:sz w:val="22"/>
          <w:szCs w:val="22"/>
        </w:rPr>
        <w:t>заседания 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аттестационной комиссии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 ___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редседательствовал: Ф.И.О.                 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: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7"/>
          <w:color w:val="000000"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о  </w:t>
      </w:r>
      <w:hyperlink r:id="rId17">
        <w:r>
          <w:rPr>
            <w:rStyle w:val="InternetLink"/>
            <w:b/>
            <w:b/>
            <w:bCs/>
            <w:color w:val="000000"/>
            <w:sz w:val="22"/>
            <w:szCs w:val="22"/>
            <w:u w:val="none"/>
          </w:rPr>
          <w:t>статьей 18</w:t>
        </w:r>
      </w:hyperlink>
      <w:r>
        <w:rPr>
          <w:sz w:val="22"/>
          <w:szCs w:val="22"/>
        </w:rPr>
        <w:t xml:space="preserve">  Федерального  закона "О муниципальной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службе в Российской Федерации" и порядком  работы 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(наименование), утвержденным (наименование  правового  акта),  состоялось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заседание  аттестационной  комиссии,  на  котором  проведена   аттестация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муниципальных служащих: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Ф.И.О., должность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I. Слушали: информацию о служебной деятельности Ф.И.О., должность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ладывали: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.И.О., должность секретаря комиссии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.И.О., должность непосредственного руководителя.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ттестационная    комиссия,   заслушав   информацию    о   служебной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деятельности Ф.И.О., должность, задав  ему  вопросы  и  выслушав  ответы,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утем   открытого   голосования  в  отсутствие  муниципального  служащего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единогласно решила: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знать, что Ф.И.О. ______________________________________________,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соответствует или не соответствует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занимаемой должности)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рекомендовать 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Секретарь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Члены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851" w:right="70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Link">
    <w:name w:val="link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3">
    <w:name w:val="Информация о версии"/>
    <w:basedOn w:val="Style1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s://internet.garant.ru/document/redirect/9552123/5000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s://internet.garant.ru/document/redirect/9552123/5000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https://internet.garant.ru/document/redirect/9552123/5000" TargetMode="External"/><Relationship Id="rId17" Type="http://schemas.openxmlformats.org/officeDocument/2006/relationships/hyperlink" Target="https://internet.garant.ru/document/redirect/12152272/18" TargetMode="Externa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9:00Z</dcterms:created>
  <dc:creator>белоедов</dc:creator>
  <dc:description/>
  <cp:keywords/>
  <dc:language>en-US</dc:language>
  <cp:lastModifiedBy>комп</cp:lastModifiedBy>
  <cp:lastPrinted>2023-10-03T15:18:00Z</cp:lastPrinted>
  <dcterms:modified xsi:type="dcterms:W3CDTF">2023-10-03T12:21:00Z</dcterms:modified>
  <cp:revision>5</cp:revision>
  <dc:subject/>
  <dc:title> </dc:title>
</cp:coreProperties>
</file>