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44.8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55878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5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23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.Криуш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«О внесении изменений и дополнений в Положение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есчанского муниципального образования Самойловского муниципального района Саратовской области от 04.07.2016 г. №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изменениями и дополнениями от 18.05.2020 г. №22; от 28.05.2021 г.№30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bookmarkStart w:id="1" w:name="sub_3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нести в Положение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есчанского муниципального образования Самойловского муниципального района Саратовской области от 04.07.2016 г. №57 (С изменениями и дополнениями от 18.05.2020 г. №22; от 28.05.2021 г.№30)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. Абзац 3 пункта 29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нансовое обеспечение реализации муниципальных программ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подлежат приведению в соответствие с решением Совета Песчанского муниципального образования Самойловского муниципального района Саратовской области о бюджете Песчанского муниципального образования Самойловского муниципального района Саратовской области на соответствующий финансовый год и на плановый период (при наличии), не позднее трех месяцев со дня вступления его силу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5» октября 2023 г. в специально выделенных местах для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3" w:name="sub_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12012604.179" TargetMode="External"/><Relationship Id="rId6" Type="http://schemas.openxmlformats.org/officeDocument/2006/relationships/hyperlink" Target="garantf1://95380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5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09-17T12:56:00Z</cp:lastPrinted>
  <dcterms:modified xsi:type="dcterms:W3CDTF">2023-10-05T11:49:00Z</dcterms:modified>
  <cp:revision>7</cp:revision>
  <dc:subject/>
  <dc:title/>
</cp:coreProperties>
</file>