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1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416863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2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8"/>
          <w:szCs w:val="28"/>
        </w:rPr>
        <w:t>от «18» октября 2023 г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2 июня 2023 года № 30 А «Об утверждении Положения о проведении аттестации муниципальных служащих администрации Песчанского муниципального образования Самойловского муниципального района Саратовской области»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В соответствии со статьей 18 Федерального Закона от 2 марта 2007 г. № 25-ФЗ «О муниципальной службе в Российской Федерации», Законом Саратовской области от 2 августа 2007 г. № 157-ЗСО «О некоторых вопросах муниципальной службы в Саратовской области»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ложение о проведении аттестации муниципальных служащих администрации Песчанского муниципального образования Самойловского муниципального района Саратовской области, утвержденное постановлением от 22 июня 2023 года № 30 А «Об утверждении «Положения о проведении аттестации муниципальных служащих администрации Песчанского муниципального образования Самойловского муниципального района Саратов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ункт 2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0" w:name="sub_5999"/>
      <w:bookmarkStart w:id="1" w:name="sub_51000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Для проведения аттестации муниципальных служащих по решению главы Песчанского муниципального образования издается постановление администрации Песчанского муниципального образования (далее – администрация), содержащее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3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 Аттестационная комиссия формируется постановлением администрации, в котором определяются состав аттестационной комиссии, сроки и порядок ее работы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став аттестационной комиссии включаются глава Песчанского муниципального образования и уполномоченные им муниципальные служащие (в том числе из подразделения по вопросам муниципальной 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кадровой службой или лицом, отвечающим за кадровую работу в соответствующем органе местного самоуправления (далее - кадровая служба)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0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Главный специалист администрации Песчанского муниципального образования Самойловского муниципального района Саратовской област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»;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ункт 15 изложи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аттестации муниципального служащего аттестационная комиссия может давать рекоменда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деятельности аттестуемых муниципальных служащих в случае необходимости.».</w:t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обнародовать «18» октября 2023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по истечении 10 дней со дня его официального обнародования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 w:val="false"/>
          <w:sz w:val="28"/>
          <w:szCs w:val="28"/>
        </w:rPr>
        <w:t>Песчанского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</w:t>
        <w:tab/>
        <w:tab/>
        <w:tab/>
        <w:tab/>
        <w:t xml:space="preserve">          Л.М.Загоруйко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999"/>
      <w:bookmarkStart w:id="3" w:name="sub_51000"/>
      <w:bookmarkStart w:id="4" w:name="sub_5999"/>
      <w:bookmarkStart w:id="5" w:name="sub_51000"/>
      <w:bookmarkEnd w:id="4"/>
      <w:bookmarkEnd w:id="5"/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Link">
    <w:name w:val="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9">
    <w:name w:val="Заголовок 9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2:00Z</dcterms:created>
  <dc:creator>белоедов</dc:creator>
  <dc:description/>
  <cp:keywords/>
  <dc:language>en-US</dc:language>
  <cp:lastModifiedBy>комп</cp:lastModifiedBy>
  <cp:lastPrinted>2023-10-03T14:14:00Z</cp:lastPrinted>
  <dcterms:modified xsi:type="dcterms:W3CDTF">2023-10-19T10:54:00Z</dcterms:modified>
  <cp:revision>14</cp:revision>
  <dc:subject/>
  <dc:title> </dc:title>
</cp:coreProperties>
</file>