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05pt;margin-top: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02178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4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8"/>
          <w:szCs w:val="28"/>
        </w:rPr>
        <w:t>от «01» ноября 2023 г.</w:t>
        <w:tab/>
        <w:tab/>
        <w:tab/>
        <w:tab/>
        <w:tab/>
        <w:tab/>
        <w:tab/>
        <w:tab/>
        <w:tab/>
        <w:t>с. Криуш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от 22 июня 2022 года № 26 «О мерах по выявлению и уничтожению незаконных посевов, очагов произрастания дикорастущих наркосодержащих растений на территории Песча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right="28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" w:firstLine="72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В соответствии с Уставом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, в</w:t>
      </w:r>
      <w:r>
        <w:rPr>
          <w:sz w:val="28"/>
          <w:szCs w:val="28"/>
        </w:rPr>
        <w:t xml:space="preserve"> целях предотвращения незаконных посевов, распространения очагов дикорастущих наркосодержащих растений на территор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 от 22 июня 2022 года № 26 «О мерах по выявлению и уничтожению незаконных посевов, очагов произрастания дикорастущих наркосодержащих растений на территории Песчанского муниципального образования Самойловского муниципального района Саратовской области» следующие изменениям и допол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Приложение №1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bookmarkStart w:id="0" w:name="sub_5999"/>
      <w:bookmarkStart w:id="1" w:name="sub_51000"/>
      <w:r>
        <w:rPr>
          <w:sz w:val="28"/>
          <w:szCs w:val="28"/>
        </w:rPr>
        <w:t xml:space="preserve">2. Настоящее постановление обнародовать «01» ноября 2023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sub_5999"/>
      <w:bookmarkStart w:id="3" w:name="sub_51000"/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Л.М. Загоруйко</w:t>
      </w:r>
      <w:bookmarkEnd w:id="2"/>
      <w:bookmarkEnd w:id="3"/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1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1"/>
        <w:spacing w:before="0" w:after="0"/>
        <w:ind w:left="4248" w:hanging="0"/>
        <w:rPr/>
      </w:pPr>
      <w:r>
        <w:rPr>
          <w:b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Style11"/>
        <w:spacing w:before="0" w:after="0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от 01.11.2023 № 64</w:t>
      </w:r>
    </w:p>
    <w:p>
      <w:pPr>
        <w:pStyle w:val="Style11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ей группы по выявлению и уничтожению незаконных посевов, дикорастущих наркосодержащих растений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бочей групп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(долж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уйко Людмила Михайловна-глава </w:t>
            </w:r>
            <w:r>
              <w:rPr>
                <w:bCs/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Николаевна-главный специалист администрации</w:t>
            </w:r>
            <w:r>
              <w:rPr>
                <w:bCs/>
                <w:sz w:val="28"/>
                <w:szCs w:val="28"/>
              </w:rPr>
              <w:t xml:space="preserve">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игидин Алексей Федорович-участковый уполномоченный полиции 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ириченко Елена Ивановна – заведующий ФАП - фельдшер с.Криуша и с.Каменк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лколупов Дмитрий Николаевич-депутат сельского совета Песчанского муниципального образования  (по согласованию)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Link">
    <w:name w:val="link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9">
    <w:name w:val="Заголовок 9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Информация о версии"/>
    <w:basedOn w:val="Style13"/>
    <w:next w:val="Normal"/>
    <w:qFormat/>
    <w:pPr/>
    <w:rPr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5:00Z</dcterms:created>
  <dc:creator>белоедов</dc:creator>
  <dc:description/>
  <cp:keywords/>
  <dc:language>en-US</dc:language>
  <cp:lastModifiedBy>user</cp:lastModifiedBy>
  <cp:lastPrinted>2023-10-03T14:14:00Z</cp:lastPrinted>
  <dcterms:modified xsi:type="dcterms:W3CDTF">2023-11-01T08:55:00Z</dcterms:modified>
  <cp:revision>2</cp:revision>
  <dc:subject/>
  <dc:title> </dc:title>
</cp:coreProperties>
</file>