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22885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3 от   15.07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2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ского МО                                                                   Л.М.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2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57"/>
        <w:gridCol w:w="1684"/>
        <w:gridCol w:w="1732"/>
        <w:gridCol w:w="16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3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4663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7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39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65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994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48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76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51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3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12260,32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7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6923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0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883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0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285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955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09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25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2985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3733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2 квартал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2 квартал 2024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8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5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6"/>
        <w:gridCol w:w="791"/>
        <w:gridCol w:w="1673"/>
        <w:gridCol w:w="1673"/>
        <w:gridCol w:w="1673"/>
        <w:gridCol w:w="1590"/>
        <w:gridCol w:w="849"/>
        <w:gridCol w:w="870"/>
        <w:gridCol w:w="13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 по правовому акту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 бюджетных ассигнований по правовому акту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 по правовому акту администрац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за 2024 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1 июля  2024 года 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бюдже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</w:t>
        <w:tab/>
        <w:tab/>
        <w:t xml:space="preserve">      Л.М.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User</cp:lastModifiedBy>
  <cp:lastPrinted>2021-01-21T14:47:00Z</cp:lastPrinted>
  <dcterms:modified xsi:type="dcterms:W3CDTF">2024-10-18T09:15:00Z</dcterms:modified>
  <cp:revision>55</cp:revision>
  <dc:subject/>
  <dc:title/>
</cp:coreProperties>
</file>