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86680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5 от   11.04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1 квартал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1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Л.М.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 образования за 1 квартал 2023 года.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1991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30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93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14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37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5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1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619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3908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3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2604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5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1771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598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3"/>
        <w:gridCol w:w="4605"/>
      </w:tblGrid>
      <w:tr>
        <w:trPr>
          <w:trHeight w:val="5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3 год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3 года (тыс. руб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3-04-13T08:42:00Z</cp:lastPrinted>
  <dcterms:modified xsi:type="dcterms:W3CDTF">2023-04-13T05:42:00Z</dcterms:modified>
  <cp:revision>50</cp:revision>
  <dc:subject/>
  <dc:title/>
</cp:coreProperties>
</file>