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104813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7  от  14.04.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есчан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Самойл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Саратовской области 1 квартал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Песча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есчанского сельского поселения Самойловского муниципального района Саратовской области за 1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Песчанского сельского поселения Самойловского муниципального района Саратовской области за 1 квартал 2025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 МО                                                              Л.М.Загоруйко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есчанского сельского поселения за 1 квартал 2025 года.</w:t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6"/>
        <w:gridCol w:w="1991"/>
        <w:gridCol w:w="2409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5 год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7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429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2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4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287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8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3751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2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60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2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9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69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73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21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177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9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1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55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0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59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35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2260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Песча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73"/>
        <w:gridCol w:w="4605"/>
      </w:tblGrid>
      <w:tr>
        <w:trPr>
          <w:trHeight w:val="5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1 квартал 2025 год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5 года (тыс. руб.)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1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5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комп</cp:lastModifiedBy>
  <cp:lastPrinted>2025-04-22T08:46:00Z</cp:lastPrinted>
  <dcterms:modified xsi:type="dcterms:W3CDTF">2025-04-22T05:46:00Z</dcterms:modified>
  <cp:revision>54</cp:revision>
  <dc:subject/>
  <dc:title/>
</cp:coreProperties>
</file>