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6664005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Песча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  от   15.01.202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Песчан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Саратовской области 4 квартал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Песчан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Песчанского муниципального образования Самойловского муниципального района Саратовской области за 4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Песчанского муниципального образования Самойловского муниципального района Саратовской области за 4 квартал 2024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 МО                                                               Л.М.Загоруйко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есчанского муниципального образования за 4 квартал 2024 года.</w:t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6"/>
        <w:gridCol w:w="1991"/>
        <w:gridCol w:w="2409"/>
        <w:gridCol w:w="21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4 кв.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4 год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983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0968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87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627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093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132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58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8123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107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72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016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48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3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4105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99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3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4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6714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3383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54968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03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4868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9285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7757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013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4995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7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43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819 315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402 26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*** Средства резервного фонда не расходовались. </w:t>
      </w:r>
      <w:r>
        <w:br w:type="page"/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Песчанского муниципального 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73"/>
        <w:gridCol w:w="4605"/>
      </w:tblGrid>
      <w:tr>
        <w:trPr>
          <w:trHeight w:val="57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4 квартал 2024 год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4 квартал 2024 года (тыс. руб.)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,2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1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.</w:t>
      </w:r>
    </w:p>
    <w:p>
      <w:pPr>
        <w:pStyle w:val="Normal"/>
        <w:ind w:right="327" w:hanging="0"/>
        <w:jc w:val="right"/>
        <w:rPr/>
      </w:pPr>
      <w:r>
        <w:rPr/>
        <w:t>(рублей)</w:t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6"/>
        <w:gridCol w:w="866"/>
        <w:gridCol w:w="1806"/>
        <w:gridCol w:w="1806"/>
        <w:gridCol w:w="1806"/>
        <w:gridCol w:w="1715"/>
        <w:gridCol w:w="1188"/>
        <w:gridCol w:w="1188"/>
        <w:gridCol w:w="15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4 год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ток средств на 1 января  2025 года </w:t>
            </w:r>
          </w:p>
        </w:tc>
      </w:tr>
      <w:tr>
        <w:trPr>
          <w:trHeight w:val="1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ab/>
        <w:t xml:space="preserve">                           Л.М.Загоруй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985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9:00Z</dcterms:created>
  <dc:creator>ольга</dc:creator>
  <dc:description/>
  <cp:keywords/>
  <dc:language>en-US</dc:language>
  <cp:lastModifiedBy>комп</cp:lastModifiedBy>
  <cp:lastPrinted>2021-01-21T14:47:00Z</cp:lastPrinted>
  <dcterms:modified xsi:type="dcterms:W3CDTF">2025-01-17T05:55:00Z</dcterms:modified>
  <cp:revision>56</cp:revision>
  <dc:subject/>
  <dc:title/>
</cp:coreProperties>
</file>