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37086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4 от   15.04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1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счанского муниципального образования Самойловского муниципального района Саратов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Песчанского муниципального образования Самойловского муниципального района Саратовской области за 1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 МО                                                             Л.М.Загору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есчанского муниципального образования за 1 квартал 2024 года.</w:t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1991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9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906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62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7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4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5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852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2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058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21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3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6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3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7356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2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2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1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1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33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534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Песча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73"/>
        <w:gridCol w:w="4605"/>
      </w:tblGrid>
      <w:tr>
        <w:trPr>
          <w:trHeight w:val="5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4 год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4 года (тыс. руб.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327" w:hanging="0"/>
        <w:jc w:val="right"/>
        <w:rPr/>
      </w:pPr>
      <w:r>
        <w:rPr/>
        <w:t>(рублей)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66"/>
        <w:gridCol w:w="1806"/>
        <w:gridCol w:w="1806"/>
        <w:gridCol w:w="1806"/>
        <w:gridCol w:w="1715"/>
        <w:gridCol w:w="1188"/>
        <w:gridCol w:w="1188"/>
        <w:gridCol w:w="1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апреля  2024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</w:t>
        <w:tab/>
        <w:tab/>
        <w:t xml:space="preserve">                           Л.М.Загор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комп</cp:lastModifiedBy>
  <cp:lastPrinted>2024-04-16T08:38:00Z</cp:lastPrinted>
  <dcterms:modified xsi:type="dcterms:W3CDTF">2024-04-16T05:38:00Z</dcterms:modified>
  <cp:revision>54</cp:revision>
  <dc:subject/>
  <dc:title/>
</cp:coreProperties>
</file>