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6916671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37 от   10.07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Песча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Саратовской области 2 квартал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Песчан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есчанского муниципального образования Самойловского муниципального района Саратовской области за 2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Песчанского муниципального образования Самойловского муниципального района Саратовской области за 2 квартал 2023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 МО                                                               Л.М.Загоруй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есчанского муниципального образования за 2 квартал 2023 года.</w:t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6"/>
        <w:gridCol w:w="1991"/>
        <w:gridCol w:w="2409"/>
        <w:gridCol w:w="2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2 кв.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3 год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5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5197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92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4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9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464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49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4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087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53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54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98332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11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3530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3708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845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32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2604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848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57713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5926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*** Средства резервного фонда не расходовались. </w:t>
      </w:r>
      <w:r>
        <w:br w:type="page"/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Песчан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73"/>
        <w:gridCol w:w="4605"/>
      </w:tblGrid>
      <w:tr>
        <w:trPr>
          <w:trHeight w:val="57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2 квартал 2023 год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2 квартал 2023 года (тыс. руб.)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1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9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985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комп</cp:lastModifiedBy>
  <cp:lastPrinted>2023-07-11T10:34:00Z</cp:lastPrinted>
  <dcterms:modified xsi:type="dcterms:W3CDTF">2023-07-14T12:53:00Z</dcterms:modified>
  <cp:revision>51</cp:revision>
  <dc:subject/>
  <dc:title/>
</cp:coreProperties>
</file>