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94804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59 от   11.10.202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 Саратовской области 3 квартал 202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3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3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счанского МО                                                               Л.М.Загоруй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 образования за 3 квартал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40"/>
        <w:gridCol w:w="1677"/>
        <w:gridCol w:w="1795"/>
        <w:gridCol w:w="166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98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8545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62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57,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94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5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1902,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71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016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338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4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018217,4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4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38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6763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0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443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67,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285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342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1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994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7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8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19315,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8432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3 квартал 202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3 квартал 2024 года (тыс. 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2,8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1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6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2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6"/>
        <w:gridCol w:w="791"/>
        <w:gridCol w:w="1673"/>
        <w:gridCol w:w="1673"/>
        <w:gridCol w:w="1673"/>
        <w:gridCol w:w="1590"/>
        <w:gridCol w:w="849"/>
        <w:gridCol w:w="870"/>
        <w:gridCol w:w="13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администр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средств по правовому акту администр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деления бюджетных ассигнований по правовому акту администр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ых ассигнований по правовому акту администраци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 за 2024 го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1 октября  2024 года </w:t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бюдже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Песчанского муниципального образования                        Л.М.Загор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User</cp:lastModifiedBy>
  <cp:lastPrinted>2021-01-21T14:47:00Z</cp:lastPrinted>
  <dcterms:modified xsi:type="dcterms:W3CDTF">2024-10-18T09:11:00Z</dcterms:modified>
  <cp:revision>56</cp:revision>
  <dc:subject/>
  <dc:title/>
</cp:coreProperties>
</file>