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31711665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Песчанского муниципального образования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Самойловского муниципального района Сарат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1  от  10.10.2023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юджета Песчанс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амойловского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йона Саратовской области 3 квартал 2023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статьи 264 п.2 Бюджетного Кодекса Российской Федерации и «Положения о бюджетном процессе в Песчанском муниципальном образовании Самойловского муниципального района Сарат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Песчанского муниципального образования Самойловского муниципального района Саратовской области за 3 квартал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убликовать в газете «Земля Самойловская» и на официальном сайте муниципального образования отчет об исполнении бюджета Песчанского муниципального образования Самойловского муниципального района Саратовской области за 3 квартал 2023 года (согласно приложению № 1) и сведения о 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(согласно приложению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счанского МО                                                              Л.М.Загоруйк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Песчанского муниципального образования за 3 квартал 2023 года.</w:t>
      </w:r>
    </w:p>
    <w:tbl>
      <w:tblPr>
        <w:tblW w:w="13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6"/>
        <w:gridCol w:w="1991"/>
        <w:gridCol w:w="2409"/>
        <w:gridCol w:w="212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Б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за 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за </w:t>
            </w:r>
          </w:p>
          <w:p>
            <w:pPr>
              <w:pStyle w:val="Normal"/>
              <w:jc w:val="center"/>
              <w:rPr/>
            </w:pPr>
            <w:r>
              <w:rPr/>
              <w:t>3 кв. 202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исполнения  2023 год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96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2286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52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019,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/>
            </w:pPr>
            <w:r>
              <w:rPr/>
              <w:t xml:space="preserve">                   </w:t>
            </w:r>
            <w:r>
              <w:rPr/>
              <w:t>46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96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2328,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/>
            </w:pPr>
            <w:r>
              <w:rPr/>
              <w:t xml:space="preserve">                    </w:t>
            </w:r>
            <w:r>
              <w:rPr/>
              <w:t>76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4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6422,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60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1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015,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9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119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444519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98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доходов: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2079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37476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>
                <w:b/>
                <w:b/>
              </w:rPr>
            </w:pPr>
            <w:r>
              <w:rPr>
                <w:b/>
              </w:rPr>
              <w:t>71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3498,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1603,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2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2604,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2346,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848,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67503,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81798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*** Средства резервного фонда не расходовались. </w:t>
      </w:r>
      <w:r>
        <w:br w:type="page"/>
      </w:r>
    </w:p>
    <w:p>
      <w:pPr>
        <w:pStyle w:val="Normal"/>
        <w:tabs>
          <w:tab w:val="clear" w:pos="708"/>
          <w:tab w:val="left" w:pos="3769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37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21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работников муниципальных служащих органов местного самоуправления администрации Песчанского муниципального  образования Самойловского муниципального района, работников муниципальных учреждений и фактических затрат на их денежное содерж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3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73"/>
        <w:gridCol w:w="4605"/>
      </w:tblGrid>
      <w:tr>
        <w:trPr>
          <w:trHeight w:val="576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атегорий работнико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за 3 квартал 2023 год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ассовые расходы на заработную плату и начисления на нее за 3 квартал 2023 года (тыс. руб.)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 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лужащие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,1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8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по переданным полномочиям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</w:t>
            </w:r>
          </w:p>
        </w:tc>
      </w:tr>
    </w:tbl>
    <w:p>
      <w:pPr>
        <w:pStyle w:val="Normal"/>
        <w:tabs>
          <w:tab w:val="clear" w:pos="708"/>
          <w:tab w:val="left" w:pos="10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985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39:00Z</dcterms:created>
  <dc:creator>ольга</dc:creator>
  <dc:description/>
  <cp:keywords/>
  <dc:language>en-US</dc:language>
  <cp:lastModifiedBy>комп</cp:lastModifiedBy>
  <cp:lastPrinted>2023-07-11T10:34:00Z</cp:lastPrinted>
  <dcterms:modified xsi:type="dcterms:W3CDTF">2023-10-11T07:03:00Z</dcterms:modified>
  <cp:revision>53</cp:revision>
  <dc:subject/>
  <dc:title/>
</cp:coreProperties>
</file>