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20"/>
          <w:tab w:val="left" w:pos="8080" w:leader="none"/>
        </w:tabs>
        <w:rPr/>
      </w:pPr>
      <w:r>
        <w:rPr/>
      </w:r>
    </w:p>
    <w:p>
      <w:pPr>
        <w:pStyle w:val="12"/>
        <w:tabs>
          <w:tab w:val="clear" w:pos="720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19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0794118" r:id="rId2"/>
        </w:object>
      </w:r>
    </w:p>
    <w:p>
      <w:pPr>
        <w:pStyle w:val="12"/>
        <w:tabs>
          <w:tab w:val="clear" w:pos="720"/>
          <w:tab w:val="left" w:pos="8080" w:leader="none"/>
        </w:tabs>
        <w:rPr/>
      </w:pPr>
      <w:r>
        <w:rPr/>
      </w:r>
    </w:p>
    <w:p>
      <w:pPr>
        <w:pStyle w:val="12"/>
        <w:tabs>
          <w:tab w:val="clear" w:pos="720"/>
          <w:tab w:val="left" w:pos="8080" w:leader="none"/>
        </w:tabs>
        <w:rPr/>
      </w:pPr>
      <w:r>
        <w:rPr/>
      </w:r>
    </w:p>
    <w:p>
      <w:pPr>
        <w:pStyle w:val="12"/>
        <w:tabs>
          <w:tab w:val="clear" w:pos="720"/>
          <w:tab w:val="left" w:pos="8080" w:leader="none"/>
        </w:tabs>
        <w:rPr/>
      </w:pPr>
      <w:r>
        <w:rPr/>
      </w:r>
    </w:p>
    <w:p>
      <w:pPr>
        <w:pStyle w:val="12"/>
        <w:jc w:val="center"/>
        <w:rPr>
          <w:b/>
          <w:b/>
          <w:sz w:val="30"/>
        </w:rPr>
      </w:pPr>
      <w:r>
        <w:rPr>
          <w:b/>
          <w:sz w:val="30"/>
        </w:rPr>
        <w:t xml:space="preserve">АДМИНИСТРАЦИЯ </w:t>
      </w:r>
    </w:p>
    <w:p>
      <w:pPr>
        <w:pStyle w:val="12"/>
        <w:jc w:val="center"/>
        <w:rPr>
          <w:b/>
          <w:b/>
          <w:sz w:val="30"/>
        </w:rPr>
      </w:pPr>
      <w:r>
        <w:rPr>
          <w:b/>
          <w:sz w:val="30"/>
        </w:rPr>
        <w:t xml:space="preserve">Песчанского муниципального образования </w:t>
      </w:r>
    </w:p>
    <w:p>
      <w:pPr>
        <w:pStyle w:val="12"/>
        <w:jc w:val="center"/>
        <w:rPr>
          <w:b/>
          <w:b/>
          <w:sz w:val="30"/>
        </w:rPr>
      </w:pPr>
      <w:r>
        <w:rPr>
          <w:b/>
          <w:sz w:val="30"/>
        </w:rPr>
        <w:t xml:space="preserve">Самойловского муниципального района Саратовской области </w:t>
      </w:r>
    </w:p>
    <w:p>
      <w:pPr>
        <w:pStyle w:val="12"/>
        <w:pBdr>
          <w:bottom w:val="double" w:sz="12" w:space="1" w:color="000000"/>
        </w:pBdr>
        <w:tabs>
          <w:tab w:val="clear" w:pos="720"/>
          <w:tab w:val="left" w:pos="3402" w:leader="none"/>
        </w:tabs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1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12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1» февраля 2025 года № 7</w:t>
        <w:tab/>
        <w:tab/>
        <w:tab/>
        <w:tab/>
        <w:t>с.Криуша</w:t>
      </w:r>
    </w:p>
    <w:p>
      <w:pPr>
        <w:pStyle w:val="12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12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lineRule="exact" w:line="322"/>
        <w:ind w:right="-70" w:hanging="0"/>
        <w:jc w:val="both"/>
        <w:rPr>
          <w:sz w:val="16"/>
        </w:rPr>
      </w:pPr>
      <w:r>
        <w:rPr>
          <w:b/>
          <w:sz w:val="28"/>
          <w:szCs w:val="28"/>
        </w:rPr>
        <w:t>Об утверждении Положения о порядке разработки проекта бюджета Песчанского сельского поселения Самойловского муниципального района на очередной финансовый год и среднесрочного финансового плана на очередной финансовый год и на плановый период</w:t>
      </w:r>
    </w:p>
    <w:p>
      <w:pPr>
        <w:pStyle w:val="12"/>
        <w:rPr>
          <w:sz w:val="16"/>
        </w:rPr>
      </w:pPr>
      <w:r>
        <w:rPr>
          <w:sz w:val="16"/>
        </w:rPr>
      </w:r>
    </w:p>
    <w:p>
      <w:pPr>
        <w:pStyle w:val="12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статьями 169, 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Уставом Песчанского муниципального образования Самойловского муниципального района Саратовской области, решением сельского Совета Песчанского муниципального образования Самойловского муниципального района Саратовской области от 01.11.2019 г. № 57 «Об утверждении Положения «О бюджетном процессе в Песчанском муниципальном образовании Самойловского муниципального района Саратовской области» администрация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разработки проекта бюджета Песчанского сельского поселения Самойловского муниципального района на очередной финансовый год и среднесрочного финансового плана на очередной финансовый год и на плановый период согласно приложению к настоящему. </w:t>
      </w:r>
    </w:p>
    <w:p>
      <w:pPr>
        <w:pStyle w:val="Normal"/>
        <w:shd w:fill="FFFFFF" w:val="clear"/>
        <w:spacing w:lineRule="exact" w:line="322"/>
        <w:ind w:right="-70"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есчанского муниципального образования Самойловского муниципального района Саратовской области от 15.09.2020 г. №57 «Об утверждении Положения о порядке разработки проекта бюджета Песчанского муниципального образования Самойловского муниципального района на очередной финансовый год и среднесрочного финансового плана на очередной финансовый год и на плановый период» со дня вступления в силу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бнародовать «21» февраля 2025 г.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информационно-телекоммуникационной сети «Интернет» (для сетевого издания) адрес: </w:t>
      </w:r>
      <w:r>
        <w:rPr>
          <w:rStyle w:val="Emphasis"/>
          <w:i w:val="false"/>
          <w:sz w:val="28"/>
          <w:szCs w:val="28"/>
        </w:rPr>
        <w:t>peschanskoe-64.gosuslugi.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и распространяется на правоотношения возникшие с 01 января 2025 года.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>Л.М.Загоруй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349" w:leader="none"/>
        </w:tabs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7349" w:leader="none"/>
        </w:tabs>
        <w:ind w:left="5529" w:hanging="0"/>
        <w:rPr/>
      </w:pPr>
      <w:r>
        <w:rPr>
          <w:b/>
          <w:sz w:val="28"/>
          <w:szCs w:val="28"/>
        </w:rPr>
        <w:t xml:space="preserve">администрации Песчанского муниципального образования Самойловского </w:t>
      </w:r>
    </w:p>
    <w:p>
      <w:pPr>
        <w:pStyle w:val="Normal"/>
        <w:tabs>
          <w:tab w:val="clear" w:pos="720"/>
          <w:tab w:val="left" w:pos="7349" w:leader="none"/>
        </w:tabs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7349" w:leader="none"/>
        </w:tabs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1» февраля 2025  г. № 7</w:t>
      </w:r>
    </w:p>
    <w:p>
      <w:pPr>
        <w:pStyle w:val="Normal"/>
        <w:shd w:fill="FFFFFF" w:val="clear"/>
        <w:spacing w:lineRule="exact" w:line="274" w:before="835" w:after="0"/>
        <w:ind w:right="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/>
        <w:ind w:right="86" w:hanging="0"/>
        <w:jc w:val="center"/>
        <w:rPr/>
      </w:pPr>
      <w:r>
        <w:rPr>
          <w:b/>
          <w:sz w:val="28"/>
          <w:szCs w:val="28"/>
        </w:rPr>
        <w:t>О ПОРЯДКЕ РАЗРАБОТКИ ПРОЕКТА БЮДЖЕТА ПЕСЧАНСКОГО СЕЛЬСКОГО ПОСЕЛЕНИЯ САМОЙЛОВСКОГО</w:t>
      </w:r>
    </w:p>
    <w:p>
      <w:pPr>
        <w:pStyle w:val="Normal"/>
        <w:shd w:fill="FFFFFF" w:val="clear"/>
        <w:spacing w:lineRule="exact" w:line="274"/>
        <w:ind w:right="82" w:hanging="0"/>
        <w:jc w:val="center"/>
        <w:rPr/>
      </w:pPr>
      <w:r>
        <w:rPr>
          <w:b/>
          <w:sz w:val="28"/>
          <w:szCs w:val="28"/>
        </w:rPr>
        <w:t>МУНИЦИПАЛЬНОГО РАЙОНА НА ОЧЕРЕДНОЙ ФИНАНСОВЫЙ ГОД И СРЕДНЕСРОЧНОГО ФИНАНСОВОГО ПЛАНА НА ОЧЕРЕДНОЙ ФИНАНСОВЫЙ ГОД И ПЛАНОВЫЙ ПЕРИОД</w:t>
      </w:r>
    </w:p>
    <w:p>
      <w:pPr>
        <w:pStyle w:val="Normal"/>
        <w:shd w:fill="FFFFFF" w:val="clear"/>
        <w:spacing w:before="312" w:after="0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</w:t>
        <w:tab/>
        <w:t>Проект бюджета Песчанского сельского поселения Самойловского муниципального района Саратовской области (далее – проект местного бюджета) разрабатывается в соответствии с Бюджетным кодексом Российской Федерации и Положением о бюджетном процессе в Песчанском муниципальном образовании Самойлов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В настоящем Положении используются следующие понят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чередной финансовый год - год, следующий за текущим финансовым год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ановый период - два финансовым года, следующие за очередным финансовым год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четный год- год, предшествующий текущему финансовому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азработка проекта местного бюдж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</w:t>
        <w:tab/>
        <w:t>В разработке проекта местного бюджета участвуют администрация Песчанского муниципального образования Самойловского муниципального района, финансовое управление администрации Самойловского муниципального района (по соглашению) и другие органы исполнительной власти муниципального образования, а также иные органы и организации в соответствии с бюджетным законодательством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Администрация Песчанского муниципального образования Самойловского муниципального района (экономический отдел администрации Самойловского муниципального района (по соглашению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разрабатывает прогнозы социально-экономического развития муниципального образования на очередной финансовый год и на плановый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доводит до органов исполнительной власти муниципального образования и органов местного самоуправления муниципального образования систему показателей прогноза социально-экономического развития муниципального образования на очередной финансовый год и на плановый период, устанавливает перечень и сроки представления отчетных и (или) прогнозных данных, необходимых для разработки прогноза социально-экономического развития муниципального образования на очередной финансовый год и на плановый период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новленные сроки представляет в финансовое управление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</w:t>
        <w:tab/>
        <w:t>предварительные параметры прогноза социально-экономического развития муниципального образования на очередной финансовый год и на плановый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</w:t>
        <w:tab/>
        <w:t>показатели прогноза социально-экономического развития муниципального образования на очередной финансовый го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пояснительную записку к прогнозу социально-экономического развития муниципального образования на очередной финансовый год и на плановый период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я Песчанского муниципального образования Самойловского муниципального района одобряет проект бюджета и вносит его в сельский Совет Песчанского муниципального образования с соответствующими документами и материалами, а также направляет его на заключение в Контрольно-счетную комиссию Самойловского муниципального района (по соглаше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</w:t>
        <w:tab/>
        <w:t>Финансовое управление Самойловск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разрабатывает прогноз основных параметров бюджета муниципального образования на очередной финансовый год и на плановый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разрабатывает предложения по основным направлениям бюджетной и налоговой полит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устанавливает методику планирования бюджетных ассигнований, перечень, формы и сроки представления отчетных и (или) прогнозных данных, необходимых для разработки проекта местного бюджета и материалов к нем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запрашивает в установленном порядке у органов местного самоуправления и главных распорядителей, распорядителей (получателей) средств местного бюджета информацию, необходимую для разработки проекта местного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организует ведение реестра расходных обязательств муниципального образования на основе реестров расходных обязательств, представляемых главными распорядителями средств местного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определяет на основе прогноза социально-экономического развития муниципального образования, расчетов главных администраторов доходов местного бюджета и главных администраторов источников финансирования дефицита местного бюджета прогнозный объем доходов и поступлений в местный бюджет на очередной финансовый год и на плановый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доводит до главных распорядителей средств местного бюджета прогнозные объемы расходов местного бюджета на очередной финансовый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осуществляет свод представленных главными администраторами доходов местного бюджета, главными распорядителями средств местного бюджета и главными администраторами источников финансирования дефицита местного бюджета объемов доходов, расходов и источников финансирования дефицита бюджета по кодам бюджетной классифик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вносит предложения по установлению нормативов отчислений от налоговых доходов в местные бюдже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рассчитывает верхний предел муниципального долга муниципального образования на конец очередного финансового года 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разрабатывает для внесения на рассмотрение в сельский Совет  Песчанского муниципального образования проект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Главные администраторы доходов местного бюджета и источников финансирования дефицита местного бюджета разрабатывают и представляют в установленные сроки в финансовое управление района прогнозный объем администрируемых доходов и поступлений в местный бюджет на очередной финансовый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7. Главные распорядители средств местного бюджета разрабатывают и представляют в установленные срок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нансовое управление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реестр расходных обязательств муниципального образования главного распорядителя средств местного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</w:t>
        <w:tab/>
        <w:t>расчеты и обоснования распределения прогнозных объемов расходов местного бюджета муниципального образования на очередной финансовый год и на плановый период по: установленным финансовым управлением района форма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</w:t>
        <w:tab/>
        <w:t>предложения для включения в основные направления бюджетной политики муниципального образования, в проект местного бюдж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редложения по передаче отдельных полномочий для исполнения органам местного самоуправления, проекты методик и расчеты распределения межбюджетных трансфертов на исполнение данных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межведомственной комиссии по разработке проекта решения о бюджете Песчанского сельского Совета Самойловского муниципального райо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едложения по отмене или изменению в очередном финансовом году нормативных правовых актов, договоров и соглашений, направленные на оптимизацию состава расходных обязательств и (или) сокращение объема ассигнований, необходимых для их испол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едложения по принятию или изменению в очередном финансовом году нормативных правовых актов, договоров и соглашений, влекущих увеличение объема бюджетных ассигнований на исполнение расходных обязательств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</w:t>
        <w:tab/>
        <w:t>Проект местного бюджета с необходимыми документами и материалами вносится в установленном порядке на рассмотрение в Сельский Совет Песчанского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</w:t>
        <w:tab/>
        <w:t>Разработка проекта местного бюджета осуществляется в соответствии с утверждаемым администрацией Песчанского муниципального образования Самойловского муниципального района планом мероприятий.</w:t>
      </w:r>
    </w:p>
    <w:p>
      <w:pPr>
        <w:pStyle w:val="Normal"/>
        <w:ind w:left="10080"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StrongEmphasis">
    <w:name w:val="Strong"/>
    <w:qFormat/>
    <w:rPr>
      <w:b/>
    </w:rPr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Найденные слова"/>
    <w:basedOn w:val="Style7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6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46" w:hanging="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12"/>
    <w:qFormat/>
    <w:pPr>
      <w:ind w:firstLine="567"/>
    </w:pPr>
    <w:rPr>
      <w:sz w:val="28"/>
    </w:rPr>
  </w:style>
  <w:style w:type="paragraph" w:styleId="111">
    <w:name w:val="Заголовок 11"/>
    <w:basedOn w:val="12"/>
    <w:next w:val="12"/>
    <w:qFormat/>
    <w:pPr>
      <w:keepNext w:val="true"/>
    </w:pPr>
    <w:rPr>
      <w:rFonts w:ascii="Courier" w:hAnsi="Courier" w:cs="Courier"/>
      <w:b/>
      <w:sz w:val="26"/>
    </w:rPr>
  </w:style>
  <w:style w:type="paragraph" w:styleId="13">
    <w:name w:val="Верхний колонтитул1"/>
    <w:basedOn w:val="12"/>
    <w:qFormat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firstLine="567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b/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>
      <w:b/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Оглавление"/>
    <w:basedOn w:val="Style15"/>
    <w:next w:val="Normal"/>
    <w:qFormat/>
    <w:pPr>
      <w:ind w:left="140" w:hanging="0"/>
    </w:pPr>
    <w:rPr/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12604.169" TargetMode="External"/><Relationship Id="rId5" Type="http://schemas.openxmlformats.org/officeDocument/2006/relationships/hyperlink" Target="garantf1://12012604.18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19:00Z</dcterms:created>
  <dc:creator>белоедов</dc:creator>
  <dc:description/>
  <cp:keywords/>
  <dc:language>en-US</dc:language>
  <cp:lastModifiedBy>комп</cp:lastModifiedBy>
  <cp:lastPrinted>2025-02-21T08:28:00Z</cp:lastPrinted>
  <dcterms:modified xsi:type="dcterms:W3CDTF">2025-02-21T05:28:00Z</dcterms:modified>
  <cp:revision>9</cp:revision>
  <dc:subject/>
  <dc:title/>
</cp:coreProperties>
</file>