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2756970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 от    23.01.202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юджета Песчан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Саратовской области 4 квартал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Песчан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Песчанского муниципального образования Самойловского муниципального района Саратовской области за 4 квартал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Песчанского муниципального образования Самойловского муниципального района Саратовской области за 4 квартал 2022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 МО                                                               Л.М.Загоруй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Песчанского муниципального образования за 4 квартал 2022</w:t>
      </w:r>
      <w:r>
        <w:rPr/>
        <w:t xml:space="preserve"> года.</w:t>
      </w:r>
    </w:p>
    <w:tbl>
      <w:tblPr>
        <w:tblW w:w="118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224"/>
        <w:gridCol w:w="1523"/>
        <w:gridCol w:w="1895"/>
        <w:gridCol w:w="1425"/>
      </w:tblGrid>
      <w:tr>
        <w:trPr>
          <w:trHeight w:val="109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4 кв. 2022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2 года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7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7947,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02,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132,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106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9872,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6601,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96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3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2540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93,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34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2864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286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69864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10811,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</w:tr>
      <w:tr>
        <w:trPr>
          <w:trHeight w:val="23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358,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5302,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3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0995,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9464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819,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28222,5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34717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*** Средства резервного фонда не расходовались. </w:t>
      </w:r>
      <w:r>
        <w:br w:type="page"/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7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муниципальных служащих органов местного самоуправления администрации Песчанского муниципального  образования Самойловского муниципального района, работников муниципальных учреждений и фактических затрат на их денеж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4 квартал 2022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4 квартал 2022 год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7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9:00Z</dcterms:created>
  <dc:creator>ольга</dc:creator>
  <dc:description/>
  <cp:keywords/>
  <dc:language>en-US</dc:language>
  <cp:lastModifiedBy>комп</cp:lastModifiedBy>
  <cp:lastPrinted>2023-01-25T13:18:00Z</cp:lastPrinted>
  <dcterms:modified xsi:type="dcterms:W3CDTF">2023-01-25T10:18:00Z</dcterms:modified>
  <cp:revision>51</cp:revision>
  <dc:subject/>
  <dc:title/>
</cp:coreProperties>
</file>