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728353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«10» февраля 2023 г. 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ельского Совета Песчанского муниципального образования Самойловского муниципального района Саратовской области от 30.05.2011 г. №108 «Об отсутствии необходимости разработки  генерального плана Песчанского муниципального образования Самойловского муниципального 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решение сельского Совета Песчанского муниципального образования Самойловского муниципального района Саратовской области от 30.05.2011 г. №108 «Об отсутствии необходимости разработки  генерального плана Песчанского муниципального образования Самойловского муниципального  район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10 февраля 2023 года в специально-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Песчанс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user</dc:creator>
  <dc:description/>
  <cp:keywords/>
  <dc:language>en-US</dc:language>
  <cp:lastModifiedBy>комп</cp:lastModifiedBy>
  <cp:lastPrinted>2023-02-10T15:48:00Z</cp:lastPrinted>
  <dcterms:modified xsi:type="dcterms:W3CDTF">2023-02-10T12:57:00Z</dcterms:modified>
  <cp:revision>7</cp:revision>
  <dc:subject/>
  <dc:title/>
</cp:coreProperties>
</file>