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27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36323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2" w:name="sub_1100"/>
      <w:bookmarkStart w:id="3" w:name="sub_101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4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4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2.37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37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Песчан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Песчан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Песчан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5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5"/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16"/>
          <w:szCs w:val="16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Песча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ункт 10.3.6. 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Раздела 10. Содержание и уборка территории</w:t>
      </w:r>
      <w:r>
        <w:rPr>
          <w:rFonts w:cs="Times New Roman" w:ascii="Times New Roman" w:hAnsi="Times New Roman"/>
          <w:sz w:val="16"/>
          <w:szCs w:val="16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Статьей 45.1 Федерального закона от 6 октября 2003 г. № 131-ФЗ  «Об общих принципах организации местного самоуправления в Российской Федерации» предусмотрено, что правила благоустройства территории муниципального образования могут регулировать в том числе вопросы: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орядка участия граждан и организаций в реализации мероприятий по благоустройству территории муниципального образования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Соответственно, в целях недопущения случаев, когда после произведенного ремонта дороги, парка или тротуара следом начинаются вскрышные работы, связанные со строительством и реконструкцией коммуникаций, муниципалитеты вправе устанавливать необходимое нормативное регулирование в сфере благоустройства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В целях недопущения негативных последствий проектом предлагается урегулировать срок и порядок направления в администрацию муниципального образования необходимой информации для синхронизации плановых работ по благоустройству с работами на инженерных коммуникациях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Для обеспечения эффективной реализации предлагаемых поправок Саратовской областной Думой по инициативе прокурора области рассматривается проект закона о введении административной ответственности за нарушение ресурсоснабжающими организациями и организациями связи установленного органами местного самоуправления срока и порядка представления информации о намеченных работах с соответствующими подземными сетями.</w:t>
      </w:r>
    </w:p>
    <w:p>
      <w:pPr>
        <w:pStyle w:val="Normal"/>
        <w:ind w:left="-15"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образования Самойловского муниципального района Саратовской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5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6"/>
          <w:szCs w:val="16"/>
        </w:rPr>
        <w:t>Срок проведения обсуждения: с 02.03.2024 г. по 04.04.2024 г. (не менее 30 календарных дней)</w:t>
      </w:r>
    </w:p>
    <w:p>
      <w:pPr>
        <w:pStyle w:val="Style32"/>
        <w:suppressAutoHyphens w:val="false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Срок приема предложений по проекту: с 02.03.2024 г. по 04.04.2024 г.</w:t>
      </w:r>
    </w:p>
    <w:p>
      <w:pPr>
        <w:pStyle w:val="Style32"/>
        <w:suppressAutoHyphens w:val="false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1F2F3" w:val="clear"/>
        </w:rPr>
        <w:t xml:space="preserve">412380, Саратовская область, Самойловский район, село Криуша, ул.Почтовая, д.3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–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Peschan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200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sectPr>
      <w:headerReference w:type="default" r:id="rId7"/>
      <w:footerReference w:type="default" r:id="rId8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тиль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O&#8211;Peschanka@mail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6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3-07T10:42:00Z</cp:lastPrinted>
  <dcterms:modified xsi:type="dcterms:W3CDTF">2024-03-07T08:10:00Z</dcterms:modified>
  <cp:revision>6</cp:revision>
  <dc:subject/>
  <dc:title/>
</cp:coreProperties>
</file>