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pt;margin-top:6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374904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28- 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4» декабря 2023 г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Уставом Песчанского муниципального образования Самойловского муниципального района Саратовской области, постановлением администрации Песчанского муниципального образования Самойловского муниципального района Саратовской области от 14.12.2023 г. №77 «О правовом просвещении и правовом информировании граждан и организаций на территории Песчанского муниципального образования Самойловского муниципального района Саратовской области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значить 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е за  осуществление деятельности по правовому просвещению и правовому информированию населения Песчанского муниципального образования Самойловского муниципального района Саратовской области главного специалиста Иванову Татьяну Николаев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вановой Татьяне Николаевн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организовать работу по размещению и обеспечению своевременного обновления информационных материалов о порядке и случаях оказания </w:t>
      </w:r>
      <w:r>
        <w:rPr>
          <w:rFonts w:cs="Times New Roman" w:ascii="Times New Roman" w:hAnsi="Times New Roman"/>
          <w:sz w:val="28"/>
          <w:szCs w:val="28"/>
        </w:rPr>
        <w:t>бесплатной юридической помощ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ределенным категориям граждан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помещениях, занимаемых Администрацией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на официальных сайтах в информационно-телекоммуникационной сети «Интернет», на информационных стендах и иных местах открытого доступа для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рганизовать иную работу в соответствии с вышеуказан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Л.М.Загоруй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«___»_____2023 г. ________/____________/</w:t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48:00Z</dcterms:created>
  <dc:creator>User</dc:creator>
  <dc:description/>
  <cp:keywords/>
  <dc:language>en-US</dc:language>
  <cp:lastModifiedBy>комп</cp:lastModifiedBy>
  <cp:lastPrinted>2023-12-14T15:29:00Z</cp:lastPrinted>
  <dcterms:modified xsi:type="dcterms:W3CDTF">2023-12-14T12:34:00Z</dcterms:modified>
  <cp:revision>5</cp:revision>
  <dc:subject/>
  <dc:title/>
</cp:coreProperties>
</file>