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8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5pt;margin-top:-15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3016237" r:id="rId2"/>
        </w:object>
      </w:r>
    </w:p>
    <w:p>
      <w:pPr>
        <w:pStyle w:val="12"/>
        <w:tabs>
          <w:tab w:val="clear" w:pos="720"/>
          <w:tab w:val="left" w:pos="8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12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1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50800</wp:posOffset>
                </wp:positionV>
                <wp:extent cx="576072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4pt" to="471.8pt,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ЕНИЕ №20</w:t>
      </w:r>
    </w:p>
    <w:p>
      <w:pPr>
        <w:pStyle w:val="Normal"/>
        <w:tabs>
          <w:tab w:val="clear" w:pos="720"/>
          <w:tab w:val="left" w:pos="30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  <w:tab w:val="left" w:pos="691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8» ноября 2024 г. 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04.03.2020 г. №11 «Об утверждении Политики обработки персональных данных и реализуемых требований к защите персональных данных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Конституции Российской Федерации, Трудового кодекса Российской Федерации, Федерального закона от 27 июля 2006 г. № 152-ФЗ «О персональных данных», Федерального закона от 27 июля 2006 г. № 149-ФЗ «Об информации, информационных технологиях и о защите информации»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 Внести в постановление администрации Песчанского муниципального образования Самойловского муниципального района Саратовской области от 04.03.2020 г. №11 «Об утверждении Политики обработки персональных данных и реализуемых требований к защите персональных данных» следующие изменениям и дополнения:</w:t>
      </w:r>
    </w:p>
    <w:p>
      <w:pPr>
        <w:pStyle w:val="Style74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1.1. </w:t>
      </w:r>
      <w:r>
        <w:rPr>
          <w:rFonts w:cs="Arial" w:ascii="PT Astra Serif;Times New Roman" w:hAnsi="PT Astra Serif;Times New Roman"/>
          <w:b/>
          <w:sz w:val="28"/>
          <w:szCs w:val="28"/>
        </w:rPr>
        <w:t>Пункт 2.2 Раздела 2 «Понятие и состав персональных данных» в Приложении Политики дополнить абзацам следующего содержания:</w:t>
      </w:r>
    </w:p>
    <w:p>
      <w:pPr>
        <w:pStyle w:val="Style7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«- Биометрические персональные данные – 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. Обработка биометрических персональных данных (фотографии работников) осуществляется без использования средств автоматизации.»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ункт 3.2. раздела 3 «Цели и случаи обработки персональных данных» в Приложении Политики, 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«3.2. Обработка персональных данных в администрации допускается в случаях, если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убъект персональных данных дал согласие в письменной форме на обработку своих персональных данных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) </w:t>
      </w:r>
      <w:r>
        <w:rPr>
          <w:rStyle w:val="Emphasis"/>
          <w:i w:val="false"/>
          <w:iCs w:val="false"/>
          <w:sz w:val="28"/>
          <w:szCs w:val="28"/>
        </w:rPr>
        <w:t>обработка персональных данных, разрешенных</w:t>
      </w:r>
      <w:r>
        <w:rPr>
          <w:sz w:val="28"/>
          <w:szCs w:val="28"/>
        </w:rPr>
        <w:t> субъектом персональных данных </w:t>
      </w:r>
      <w:r>
        <w:rPr>
          <w:rStyle w:val="Emphasis"/>
          <w:i w:val="false"/>
          <w:iCs w:val="false"/>
          <w:sz w:val="28"/>
          <w:szCs w:val="28"/>
        </w:rPr>
        <w:t>для распространения, осуществляется с соблюдением запретов и услов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8567/entry/1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0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> Федерального закона</w:t>
      </w:r>
      <w:r>
        <w:rPr>
          <w:sz w:val="28"/>
          <w:szCs w:val="28"/>
        </w:rPr>
        <w:t xml:space="preserve"> от 27 июля 2006 г. № 152-ФЗ «О персональных данных»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3) обработка персональных данных необходима в связи с реализацие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48567/paragraph/1229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ждународных договор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реадмисси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4) обработка персональных данных осуществляе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4105/entry/8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5 января 2002 года №8-ФЗ "О Всероссийской переписи населения"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5) обработка персональных данных осуществляе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0687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государственной социальной помощи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удов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енсионным законодательством Российской Федераци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6) 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7) 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91967/entry/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сохранять врачебную тайну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8) обработка персональных данных членов (участников) общественного объединения или религиозной организации осуществляется соответствующими общественным объединением или религиозной организацией, действующим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48567/paragraph/84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, для достижения законных целей, предусмотренных их учредительными документами, при условии, что персональные данные не будут распространяться без согласия в письменной форме субъектов персональных данных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9) обработка персональных данных необходима для установления или осуществления прав субъекта персональных данных или третьих лиц, а равно и в связи с осуществлением правосудия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0) обработка персональных данных осуществляется в соответствии с законодательством Российской Федера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5907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 оборон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1538/entry/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 безопас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5408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 противодействии террориз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193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 транспортной безопас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 противодействии корруп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4229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 оперативно-разыскной деятель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 исполнительном производств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6500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-исполните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1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1749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работк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лученных в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48567/paragraph/38264/number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случаях персональных данных осуществляется органами прокуратуры в связи с осуществлением ими прокурорского надзор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2) обработка персональных данных осуществляе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48567/paragraph/22795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б обязательных видах страхования,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20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хов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3) обработка персональных данных осуществляется в случаях, предусмотренных законодательством Российской Федерации, государственными органами, муниципальными органами или организациями в целях устройства детей, оставшихся без попечения родителей, на воспитание в семьи граждан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обработка персональных данных осуществляе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48567/paragraph/65841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гражданстве Российской Федерации.»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первый абзац и пункта 6.1 раздела 6 «Права субъекта персональных данных» в Приложении Политики, изложить в следующей редакции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6.1. Сведения, указанные в настоящей пункте,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 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 подпись субъекта персональных данных или его представителя. Запрос может быть направлен в форме электронного документа и подписан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в соответствии с законодательством Российской Федерации. Оператор предоставляет сведения, указанные в настоящем пункте, субъекту персональных данных или его представителю в той форме, в которой направлены соответствующие обращение либо запрос, если иное не указано в обращении или запросе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тверждение факта обработки персональных данных оператор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авовые основания и цели обработки персональных данных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цели и применяемые оператором способы обработки персональных данных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роки обработки персональных данных, в том числе сроки их хран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) порядок осуществления субъектом персональных данных прав, предусмотренных Федеральным законом от 27 июля 2006 г. № 152-ФЗ «О персональных данных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ю об осуществленной или о предполагаемой трансграничной передаче данных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0) информацию о способах исполнения оператором обязанносте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8567/entry/1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от 27 июля 2006 г. № 152-ФЗ «О персональных данных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иные сведения, предусмотренные Федеральным законом от 27 июля 2006 г. № 152-ФЗ «О персональных данных» или другими федеральными законами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6 «Права субъекта персональных данных» Приложения Политики, дополнить пунктом 6.5.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.5. Право субъекта персональных данных на доступ к его персональным данным может быть ограничено в соответствии с федеральными законами, в том числе есл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работка персональных данных, включая персональные данные, полученные в результате оперативно-разыскной, контрразведывательной и разведывательной деятельности, осуществляется в целях обороны страны, безопасности государства и охраны правопоряд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обработка персональных данных осуществляется органами, осуществившими задержание субъекта персональных данных по подозрению в совершении преступления, либо предъявившими субъекту персональных данных обвинение по уголовному делу, либо применившими к субъекту персональных данных меру пресечения до предъявления обвинения, за исключением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178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-процессу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случаев, если допускается ознакомление подозреваемого или обвиняемого с такими персональными данным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работка персональных данных осуществляется в соответствии с законодательством о противодействии легализации (отмыванию) доходов, полученных преступным путем, и финансированию терроризм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ступ субъекта персональных данных к его персональным данным нарушает права и законные интересы третьих лиц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работка персональных данных осуществляется в случаях, предусмотренных законодательством Российской Федерации о транспортной безопасности, в целях обеспечения устойчивого и безопасного функционирования транспортного комплекса, защиты интересов личности, общества и государства в сфере транспортного комплекса от актов незаконного вмешательства.»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Настоящее постановление обнародовать «28» марта 2024 г. разместить на официальном сайте администрации Песчанского муниципального образования 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бнародов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Л.М.Загоруй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000000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000000"/>
    </w:rPr>
  </w:style>
  <w:style w:type="character" w:styleId="Style26">
    <w:name w:val="Утратил силу"/>
    <w:qFormat/>
    <w:rPr>
      <w:rFonts w:cs="Times New Roman"/>
      <w:b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1">
    <w:name w:val="Заголовок1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11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9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24-03-22T15:18:00Z</cp:lastPrinted>
  <dcterms:modified xsi:type="dcterms:W3CDTF">2024-03-28T06:00:00Z</dcterms:modified>
  <cp:revision>10</cp:revision>
  <dc:subject/>
  <dc:title>Официальный бланк                                проект</dc:title>
</cp:coreProperties>
</file>