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333794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есчанского 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4»  апреля 2024 г.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, Уставом </w:t>
      </w:r>
      <w:r>
        <w:rPr>
          <w:bCs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, администрации </w:t>
      </w:r>
      <w:r>
        <w:rPr>
          <w:bCs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</w:t>
      </w:r>
      <w:r>
        <w:rPr>
          <w:color w:val="000000"/>
          <w:sz w:val="28"/>
          <w:szCs w:val="28"/>
          <w:shd w:fill="FFFFFF" w:val="clear"/>
        </w:rPr>
        <w:t>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бнародовать «24» апреля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Песчан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ab/>
        <w:t>Л.М. Загоруй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«24» апреля 2024 г. №26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емые к уровню профессионального образования и стажу муниципальной службы, необходимые для за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дательством о муниципальной службе в Российской Федерации, законом Саратовской области для замещения должности муниципальной </w:t>
      </w:r>
      <w:r>
        <w:rPr>
          <w:sz w:val="28"/>
          <w:szCs w:val="28"/>
          <w:shd w:fill="FFFFFF" w:val="clear"/>
        </w:rPr>
        <w:t xml:space="preserve">службы требуется соответствие квалификацио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7521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я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уровню</w:t>
      </w:r>
      <w:r>
        <w:rPr>
          <w:color w:val="000000"/>
          <w:sz w:val="28"/>
          <w:szCs w:val="28"/>
          <w:shd w:fill="FFFFFF" w:val="clear"/>
        </w:rPr>
        <w:t xml:space="preserve">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1.Квалификационными требованиями, предъявляемыми к уровню профессионального образования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2..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валификационное требование для замещения высших, главных должностей муниципальной службы о наличии высшего образования не ниже уровня специалиста, магистратуры не применяется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белоедов</dc:creator>
  <dc:description/>
  <cp:keywords/>
  <dc:language>en-US</dc:language>
  <cp:lastModifiedBy>комп</cp:lastModifiedBy>
  <cp:lastPrinted>2024-03-22T11:48:00Z</cp:lastPrinted>
  <dcterms:modified xsi:type="dcterms:W3CDTF">2024-04-24T11:11:00Z</dcterms:modified>
  <cp:revision>9</cp:revision>
  <dc:subject/>
  <dc:title> </dc:title>
</cp:coreProperties>
</file>