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99173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 2024 г.</w:t>
        <w:tab/>
        <w:t>№ 28</w:t>
        <w:tab/>
        <w:tab/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выгула и выпаса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.05.1993 г.            № 4979-1 "О ветеринар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г. № 112-ФЗ "О личном подсобном хозяйстве", Закон Саратовской области от 29 июля 2009 г. № 104-ЗСО "Об административных правонарушениях на территории Саратовской област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Утвердить правила выгула и выпаса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  <w:bookmarkStart w:id="2" w:name="sub_2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читать утратившим силу Постановление администрации Песчанского муниципального образования Самойловского муниципального района Саратовской области № 15 от 24.03.2017 года «Об утверждении правил выгула и выпаса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 М Загоруйко</w:t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28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 № 1</w:t>
      </w:r>
    </w:p>
    <w:p>
      <w:pPr>
        <w:pStyle w:val="Normal"/>
        <w:ind w:left="4395" w:hanging="284"/>
        <w:jc w:val="lef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4395" w:hanging="28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ind w:left="4395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4395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395" w:hanging="28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24.04. 2024 г.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ула и выпаса крупного, мелкого рогатого скота и лошадей на территории Песчанского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требования к выгулу и выпасу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 (далее - Правила), обязательные для исполнения физическими лицами, владельцами сельскохозяйственных животных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  <w:bookmarkEnd w:id="5"/>
    </w:p>
    <w:p>
      <w:pPr>
        <w:pStyle w:val="Heading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1.Выгул выпас и прог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упного, мелкого рогатого скота и лошадей на территории Песчанского муниципального образования проводить после весенней ветеринарной обработки и лабораторных исследований с положительными решениями проведенными специалистами  ОГУ «Самойловская рай СББЖ»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В Песчанском муниципальном образовании Самойл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гула и выпаса крупного, мелкого рогатого скота и лошадей под пастбищные угодья отведены следующие территор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. Криуша: территория от автодороги Самойловка - Казачка до пруда Малый Покусаив. Приложение № 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ело Песчанка: территория за огородами улицы Советская до пруда Семенов. Приложение № 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доль дороги по улице Пионерская от оврага Песковатка. Приложение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аменка: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 вдоль автодороги Самойловка от – Казачка и вдоль оврага Каменка. Приложение №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Штейнгард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доль реки Терса до границы поселка Штейнгардт. Приложение № 6</w:t>
      </w:r>
    </w:p>
    <w:p>
      <w:pPr>
        <w:pStyle w:val="Normal"/>
        <w:rPr/>
      </w:pPr>
      <w:bookmarkStart w:id="7" w:name="sub_10"/>
      <w:bookmarkStart w:id="8" w:name="sub_2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Выгул и выпас крупного, мелкого рогатого скота и лошадей вне территорий, указанных в настоящих Правилах, без согласования с собственниками и арендаторами оформленных земельных участков запрещен.</w:t>
      </w:r>
    </w:p>
    <w:p>
      <w:pPr>
        <w:pStyle w:val="Normal"/>
        <w:rPr/>
      </w:pPr>
      <w:bookmarkStart w:id="9" w:name="sub_20"/>
      <w:bookmarkStart w:id="10" w:name="sub_3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На территории Песчанского муниципального образования Самойловского муниципального района Саратовской области устанавливается следующий порядок выгула и выпаса крупного, мелкого рогатого скота и лошадей:</w:t>
      </w:r>
    </w:p>
    <w:p>
      <w:pPr>
        <w:pStyle w:val="Normal"/>
        <w:rPr/>
      </w:pPr>
      <w:bookmarkStart w:id="11" w:name="sub_30"/>
      <w:bookmarkEnd w:id="11"/>
      <w:r>
        <w:rPr>
          <w:rFonts w:cs="Times New Roman" w:ascii="Times New Roman" w:hAnsi="Times New Roman"/>
          <w:sz w:val="28"/>
          <w:szCs w:val="28"/>
        </w:rPr>
        <w:t>период выгула и выпаса с 01.04.2016 г. по 31.10.2016 г. (с учетом погодных условий указанный период может быть изменен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выгула и выпаса - с 6.00 до 20.00.</w:t>
      </w:r>
    </w:p>
    <w:p>
      <w:pPr>
        <w:pStyle w:val="Normal"/>
        <w:rPr/>
      </w:pPr>
      <w:bookmarkStart w:id="12" w:name="sub_40"/>
      <w:bookmarkEnd w:id="12"/>
      <w:r>
        <w:rPr>
          <w:rFonts w:cs="Times New Roman" w:ascii="Times New Roman" w:hAnsi="Times New Roman"/>
          <w:sz w:val="28"/>
          <w:szCs w:val="28"/>
        </w:rPr>
        <w:t>5. Выгул и выпас крупного, мелкого рогатого скота и лошадей, а также их прогон (проезд) к месту выгула и выпаса производится только в присутствии лица, сопровождающего животных.</w:t>
      </w:r>
    </w:p>
    <w:p>
      <w:pPr>
        <w:pStyle w:val="Normal"/>
        <w:rPr/>
      </w:pPr>
      <w:bookmarkStart w:id="13" w:name="sub_40"/>
      <w:bookmarkStart w:id="14" w:name="sub_5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 При прогоне (проезде) к месту выгула и выпаса крупного, мелкого рогатого скота и лошадей лицо, сопровождающее животных, обязано обеспечить чистоту населенных пунктов, в том числе незамедлительную уборку экскрементов животных.</w:t>
      </w:r>
    </w:p>
    <w:p>
      <w:pPr>
        <w:pStyle w:val="Normal"/>
        <w:rPr/>
      </w:pPr>
      <w:bookmarkStart w:id="15" w:name="sub_50"/>
      <w:bookmarkStart w:id="16" w:name="sub_6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Собственнику животных запрещено производить выгул и выпас крупного, мелкого рогатого скота и лошадей, а также их прогон (проезд) к месту выгула и выпаса способами, которые могут причинить ущерб иным лицам или животным.</w:t>
      </w:r>
    </w:p>
    <w:p>
      <w:pPr>
        <w:pStyle w:val="Normal"/>
        <w:rPr/>
      </w:pPr>
      <w:bookmarkStart w:id="17" w:name="sub_60"/>
      <w:bookmarkStart w:id="18" w:name="sub_7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. В случае нанесения животными ущерба физическим или юридическим лицам обязанность по возмещению причиненного вреда возлагается на владельцев животных. В случае если ущерб причинен по вине лиц, осуществляющих выгул и выпас крупного, мелкого рогатого скота и лошадей на договорной основе, ответственность возлагается на указанных лиц.</w:t>
      </w:r>
    </w:p>
    <w:p>
      <w:pPr>
        <w:pStyle w:val="Normal"/>
        <w:rPr/>
      </w:pPr>
      <w:bookmarkStart w:id="19" w:name="sub_70"/>
      <w:bookmarkStart w:id="20" w:name="sub_8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Владельцы крупного, мелкого рогатого скота и лошадей обязаны встречать свой скот в местах, определяемых общим собранием собственников домашних животных.</w:t>
      </w:r>
    </w:p>
    <w:p>
      <w:pPr>
        <w:pStyle w:val="Normal"/>
        <w:rPr/>
      </w:pPr>
      <w:bookmarkStart w:id="21" w:name="sub_80"/>
      <w:bookmarkStart w:id="22" w:name="sub_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0. Владельцы, не сдавшие в порядке, определяемом по договоренности сторон, своих животных лицам, осуществляющих на договорной основе функции по выгулу и выпасу животных, обязаны обеспечить выгул и выпас крупного, мелкого рогатого скота и лошадей под личным присмотром, в местах, отведенных администрацией Песчанского муниципального образования Самойловского муниципального района Саратовской области под пастбищные угодья.</w:t>
      </w:r>
    </w:p>
    <w:p>
      <w:pPr>
        <w:pStyle w:val="Normal"/>
        <w:rPr/>
      </w:pPr>
      <w:bookmarkStart w:id="23" w:name="sub_90"/>
      <w:bookmarkStart w:id="24" w:name="sub_10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1. Ответственность за нарушение Правил устанавливается Кодексом Российской Федерации об административных правонарушениях, Закон Саратовской области от 29 июля 2009 г. № 104-ЗСО "Об административных правонарушениях на территории Саратовской области" и друг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"/>
      <w:bookmarkStart w:id="26" w:name="sub_1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26282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basedOn w:val="Style10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44"/>
      <w:szCs w:val="44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822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1702.0" TargetMode="External"/><Relationship Id="rId7" Type="http://schemas.openxmlformats.org/officeDocument/2006/relationships/hyperlink" Target="garantf1://1620632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17-03-30T13:54:00Z</cp:lastPrinted>
  <dcterms:modified xsi:type="dcterms:W3CDTF">2024-04-25T13:07:00Z</dcterms:modified>
  <cp:revision>33</cp:revision>
  <dc:subject/>
  <dc:title/>
</cp:coreProperties>
</file>