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-25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6802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51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09» сентября 2024 г.</w:t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 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 на 2025 год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.1, 18 Федерального закона от 24 июля 2007 года № 209-ФЗ  «О развитии малого и среднего предпринимательства в Российской Федерации», решением сельского Совета Песчанского муниципального образования Самойловского муниципального района Саратовской области от «19» июня 2023 г. № 232 </w:t>
      </w:r>
      <w:r>
        <w:rPr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на 2025 год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 от «12» мая 2023 г. № 2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опубликовать в сетевом издан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eschanskoe-64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силу с 01 января 2025 года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Песчан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Л.М.Загоруйко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счанского муниципального образования Самойловского 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09» сентября 2024 г. № 51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5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3"/>
        <w:gridCol w:w="1418"/>
        <w:gridCol w:w="851"/>
        <w:gridCol w:w="997"/>
        <w:gridCol w:w="850"/>
        <w:gridCol w:w="851"/>
        <w:gridCol w:w="1417"/>
        <w:gridCol w:w="1004"/>
        <w:gridCol w:w="712"/>
        <w:gridCol w:w="637"/>
        <w:gridCol w:w="638"/>
        <w:gridCol w:w="638"/>
        <w:gridCol w:w="90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1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41"/>
        <w:gridCol w:w="1943"/>
        <w:gridCol w:w="1741"/>
        <w:gridCol w:w="1786"/>
        <w:gridCol w:w="2067"/>
        <w:gridCol w:w="2610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О Самойловского МР Саратов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100419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84548) 48200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–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Peschanka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mailto:MO&#8211;Peschan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3:00Z</dcterms:created>
  <dc:creator>User</dc:creator>
  <dc:description/>
  <cp:keywords/>
  <dc:language>en-US</dc:language>
  <cp:lastModifiedBy>комп</cp:lastModifiedBy>
  <cp:lastPrinted>2023-05-10T10:51:00Z</cp:lastPrinted>
  <dcterms:modified xsi:type="dcterms:W3CDTF">2024-09-09T07:42:00Z</dcterms:modified>
  <cp:revision>10</cp:revision>
  <dc:subject/>
  <dc:title/>
</cp:coreProperties>
</file>