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670549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6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9» сентября 2024 г.</w:t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19.12.20211 г. №37 «</w:t>
      </w:r>
      <w:r>
        <w:rPr>
          <w:sz w:val="28"/>
          <w:szCs w:val="28"/>
        </w:rPr>
        <w:t>Об  утверждении Положения об организации личного приема и о порядке, сроках рассмотрения обращения граждан главой Песчанского муниципального образования Самойло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 дня вступления в силу настоящего постано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обнародовать «19» сентября 2024 г. в специально выделенных местах для обнародования и разместить на официальном сайте администрации Песчан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есчан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9» сентября  2024 г. №56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счан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Песчан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WIN7XP</dc:creator>
  <dc:description/>
  <cp:keywords/>
  <dc:language>en-US</dc:language>
  <cp:lastModifiedBy>комп</cp:lastModifiedBy>
  <cp:lastPrinted>2012-07-10T09:26:00Z</cp:lastPrinted>
  <dcterms:modified xsi:type="dcterms:W3CDTF">2024-09-19T10:48:00Z</dcterms:modified>
  <cp:revision>17</cp:revision>
  <dc:subject/>
  <dc:title/>
</cp:coreProperties>
</file>