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pacing w:before="240" w:after="120"/>
        <w:jc w:val="right"/>
        <w:outlineLvl w:val="0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05pt;margin-top:-23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9161156" r:id="rId2"/>
        </w:object>
      </w:r>
    </w:p>
    <w:p>
      <w:pPr>
        <w:pStyle w:val="Style18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есчанского муниципального образования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Style18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30810</wp:posOffset>
                </wp:positionV>
                <wp:extent cx="6546850" cy="190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0.3pt" to="468.2pt,1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«17»  января 2024 г.</w:t>
        <w:tab/>
        <w:tab/>
        <w:t xml:space="preserve"> № 5</w:t>
        <w:tab/>
        <w:tab/>
        <w:tab/>
        <w:tab/>
        <w:t xml:space="preserve">           с. Криу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ладке и ведении электронных похозяйственных книг уче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личных подсобных хозяйств граждан на территории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 2028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  и в целях учета личных подсобных хозяйств на территории Песча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а территории Песча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закладку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2024- 2028 годы в электронной форме (далее- электронная похозяйственная книга) для каждого населенного пункта муниципально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х лиц для 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нных  похозяйственных книг в администрации Песчанского муниципального образования Самойловского района Саратовской области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83"/>
        <w:gridCol w:w="2307"/>
        <w:gridCol w:w="2597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омер книг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Ф 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отру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КТМО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именование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ыскубова Нина Пет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451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. Каменка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ыскубова Нина Петро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451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. Штейнгардт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ванова Татьяна Никола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451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. Криуша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Мусияченко Иван Викто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3642445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. Песчанка</w:t>
            </w:r>
          </w:p>
        </w:tc>
      </w:tr>
    </w:tbl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ветственным за ведение электронных похозяйственных книг в установленном порядке назначить главного специалиста администрации Мусияченко Ивана Викторович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01.01.2024 г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на официальном сайте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счанского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 Песчанского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Л.М. Загоруй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;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2:00Z</dcterms:created>
  <dc:creator>Татьяна</dc:creator>
  <dc:description/>
  <cp:keywords/>
  <dc:language>en-US</dc:language>
  <cp:lastModifiedBy>User</cp:lastModifiedBy>
  <cp:lastPrinted>2024-01-17T17:17:00Z</cp:lastPrinted>
  <dcterms:modified xsi:type="dcterms:W3CDTF">2024-01-18T06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