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650344" r:id="rId2"/>
        </w:objec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Песчанского</w:t>
      </w:r>
      <w:r>
        <w:rPr>
          <w:szCs w:val="28"/>
        </w:rPr>
        <w:t xml:space="preserve">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64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13»  ноября 2024 г.</w:t>
        <w:tab/>
        <w:tab/>
        <w:tab/>
        <w:tab/>
        <w:tab/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внесении изменений и дополнений в постановление администрации Песчанского муниципального образования Самойловского муниципального района Саратовской области от 19.09.2024 г. №56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 утверждении Положения о порядке работы с обращениями граждан, организаций и общественных объединений в администрации Песчанского</w:t>
      </w:r>
      <w:r>
        <w:rPr>
          <w:b/>
          <w:bCs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»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обеспечения конституционного права граждан и 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02.05.2006 № 59-ФЗ «О порядке рассмотрения обращений граждан Российской Федерации»,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Закона Саратовской области от 31.07.2018 г. № 73-ЗСО «О дополнительных гарантиях права граждан на обращение»,</w:t>
      </w:r>
      <w:r>
        <w:rPr>
          <w:color w:val="000000"/>
          <w:sz w:val="28"/>
          <w:szCs w:val="28"/>
          <w:shd w:fill="FFFFFF" w:val="clear"/>
        </w:rPr>
        <w:t xml:space="preserve"> Закон Саратовской области от 03 июля 2024 г. №73-ЗСО «О внесении изменений в Закон Саратовской области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Уставом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от 19.09.2024 г. №56 «Об утверждении Положения о порядке работы с обращениями граждан, организаций и общественных объединений в администрации Песчанского муниципального образования Самойловского муниципального района Саратовской области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1.1. </w:t>
      </w:r>
      <w:r>
        <w:rPr>
          <w:rFonts w:cs="Arial" w:ascii="PT Astra Serif;Times New Roman" w:hAnsi="PT Astra Serif;Times New Roman"/>
          <w:b/>
          <w:color w:val="FF0000"/>
          <w:sz w:val="28"/>
          <w:szCs w:val="28"/>
        </w:rPr>
        <w:t>пункт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 4.13. части 4 «</w:t>
      </w: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Порядок рассмотрения обращений граждан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» Положения </w:t>
      </w:r>
      <w:r>
        <w:rPr>
          <w:rFonts w:cs="Arial" w:ascii="PT Astra Serif;Times New Roman" w:hAnsi="PT Astra Serif;Times New Roman"/>
          <w:b/>
          <w:color w:val="FF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pacing w:val="-1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sz w:val="28"/>
          <w:szCs w:val="28"/>
        </w:rPr>
        <w:t>«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4.13. В случае, если в обращении в письменной форме гражданина содержитс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опрос, на который ему неоднократно давались письменные ответы по существу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 связи с ранее направляемыми обращениями, и при этом в обращении н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водятся новые доводы или обстоятельства, глава муниципального образования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либо уполномоченное на то лицо, вправ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нять решение о безосновательности очередного обращения и прекращении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ереписки с гражданином по данному вопросу при условии, что указанное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обращение и ранее направляемые обращения направлялись в администрацию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дному и тому же должностному лицу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. О данном решении уведом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гражданин, направивший обращение.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»</w:t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обнародовать «13» ноября 2024 года в специально выделенных местах для обнародования и разместить на официальном сайте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есча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я вступает в силу по истечении 10 (Десяти) дней с даты его официального обнародования.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Песчанского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</w:t>
        <w:tab/>
        <w:tab/>
        <w:tab/>
        <w:t xml:space="preserve">               Л.М.Загоруйко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2:00Z</dcterms:created>
  <dc:creator>user</dc:creator>
  <dc:description/>
  <cp:keywords/>
  <dc:language>en-US</dc:language>
  <cp:lastModifiedBy>комп</cp:lastModifiedBy>
  <dcterms:modified xsi:type="dcterms:W3CDTF">2024-11-14T12:57:00Z</dcterms:modified>
  <cp:revision>5</cp:revision>
  <dc:subject/>
  <dc:title/>
</cp:coreProperties>
</file>