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1332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25"  января 202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общесельского мероприятия, посвящённого  посвящённого 79-ой годовщине  Победы в Великой Отечественной Войне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79-ой годовщины  Победы в Великой Отечественной Войне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. Провести 9 мая 2024 года с 11.00- 13.00 в сельском Доме культуры с.Криуша, с.Каменка и с.Песчанка торжественное общесельское мероприятие.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торжественного мероприятия, посвященного Дню Победы (приложение № 1).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торжественного мероприятия в честь Дня Победы 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оржественного мероприятия в честь Дня Победы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оставляю за собой.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«25» января 2024 г. №7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го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 честь Дня Побед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жественного мероприятия (далее - Торжество) выступает администрация  Песчанского муниципального образования</w:t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  <w:bookmarkEnd w:id="2"/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 памяти</w:t>
      </w:r>
      <w:r>
        <w:rPr>
          <w:rFonts w:cs="Times New Roman" w:ascii="Times New Roman" w:hAnsi="Times New Roman"/>
          <w:sz w:val="28"/>
          <w:szCs w:val="28"/>
        </w:rPr>
        <w:t xml:space="preserve">, духовно- нравственное, патриотическое воспитание детей. </w:t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Задачи: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у подрастающего поколения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 xml:space="preserve">2.Условия и порядок проведения торжественного </w:t>
      </w:r>
      <w:bookmarkStart w:id="4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bookmarkEnd w:id="4"/>
    </w:p>
    <w:p>
      <w:pPr>
        <w:pStyle w:val="1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4 г..</w:t>
      </w:r>
      <w:r>
        <w:rPr>
          <w:rFonts w:cs="Times New Roman" w:ascii="Times New Roman" w:hAnsi="Times New Roman"/>
          <w:sz w:val="28"/>
          <w:szCs w:val="28"/>
        </w:rPr>
        <w:t xml:space="preserve"> в  сельском Доме культур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ела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, села  Каменка и села Песчанка</w:t>
      </w:r>
    </w:p>
    <w:p>
      <w:pPr>
        <w:pStyle w:val="3"/>
        <w:widowControl w:val="false"/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- состоится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4 г. в 10-00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еропри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тинг,</w:t>
      </w:r>
      <w:r>
        <w:rPr>
          <w:rFonts w:cs="Times New Roman" w:ascii="Times New Roman" w:hAnsi="Times New Roman"/>
          <w:sz w:val="28"/>
          <w:szCs w:val="28"/>
        </w:rPr>
        <w:t xml:space="preserve">поздравление, концерт 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>
          <w:rStyle w:val="1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1"/>
          <w:sz w:val="28"/>
          <w:szCs w:val="28"/>
          <w:u w:val="none"/>
          <w:lang w:val="ru-RU"/>
        </w:rPr>
        <w:t>10</w:t>
      </w:r>
      <w:r>
        <w:rPr>
          <w:rStyle w:val="11"/>
          <w:sz w:val="28"/>
          <w:szCs w:val="28"/>
          <w:u w:val="none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 xml:space="preserve">13.00 ч.  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3.Участники мероприятия</w:t>
      </w:r>
      <w:bookmarkEnd w:id="6"/>
    </w:p>
    <w:p>
      <w:pPr>
        <w:pStyle w:val="3"/>
        <w:widowControl w:val="false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Песчанского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и, работники бюджетных и иных учреждений.</w:t>
      </w:r>
    </w:p>
    <w:p>
      <w:pPr>
        <w:pStyle w:val="3"/>
        <w:widowControl w:val="false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 Песчанского муниципального образования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комитет непосредственно организует Торжество.</w:t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4.Финансирование торжества</w:t>
      </w:r>
      <w:bookmarkEnd w:id="7"/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Торжества осуществляется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ёт средств  бюдж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>33400</w:t>
      </w:r>
      <w:r>
        <w:rPr>
          <w:rFonts w:cs="Times New Roman" w:ascii="Times New Roman" w:hAnsi="Times New Roman"/>
          <w:sz w:val="28"/>
          <w:szCs w:val="28"/>
        </w:rPr>
        <w:t>,00 (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ь три тысячи четырес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00 копеек. Средства выделяются на приобретение благодарственных пис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ивых цветов</w:t>
      </w:r>
      <w:r>
        <w:rPr>
          <w:rFonts w:cs="Times New Roman" w:ascii="Times New Roman" w:hAnsi="Times New Roman"/>
          <w:sz w:val="28"/>
          <w:szCs w:val="28"/>
          <w:lang w:val="ru-RU"/>
        </w:rPr>
        <w:t>, памятных подарков.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«25»  января 2024 г. №4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торжественного мероприятия в честь Дня Победы в 2024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кин Никола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Дмитр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обыльский Вячеслав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рнова Ир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ректор МБОУ СОШ с.Кам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Никола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Ольг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аменка</w:t>
            </w:r>
          </w:p>
          <w:p>
            <w:pPr>
              <w:pStyle w:val="Normal"/>
              <w:tabs>
                <w:tab w:val="clear" w:pos="708"/>
                <w:tab w:val="left" w:pos="2178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а Светла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25" января  2024 г. №7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4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Победы в 2024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вых  цве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(чайные набор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  <w:tab/>
        <w:tab/>
        <w:tab/>
        <w:tab/>
        <w:tab/>
        <w:tab/>
        <w:tab/>
        <w:tab/>
        <w:t>Л.М.Загоруйко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2-05-20T14:57:00Z</cp:lastPrinted>
  <dcterms:modified xsi:type="dcterms:W3CDTF">2024-01-25T11:14:00Z</dcterms:modified>
  <cp:revision>71</cp:revision>
  <dc:subject/>
  <dc:title/>
</cp:coreProperties>
</file>