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5pt;margin-top:-2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771646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6482080" cy="1206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160" cy="1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513.95pt,6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22» апреля 2024 г.</w:t>
        <w:tab/>
        <w:tab/>
        <w:tab/>
        <w:tab/>
        <w:tab/>
        <w:tab/>
        <w:t>с.Криуш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 от 10 ноября 2021 г. №150 «Об установлении налога на имущество физических лиц на территор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 и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от 10 ноября 2021 г. №150 «Об установлении налога на имущество физических лиц на территории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частью 4.1. следующего содержания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1. Налоговая база в отношении нижеприведенных объектов уменьшается на величину кадастровой стоимости 200 кв. метров общей площади объекта недвижимого имущества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дминистративно-деловые и торговые центры (комплексы) и помещения в ни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 размещения офисов, торговых объектов, объектов общественного питания и бытового обслужи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 льгота в виде уменьшения налоговой базы в отношении вышеперечисленных объектов налогообложения, предоставляется при одновременном соблюдении следующих условий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индивидуальный предприниматель включен в соответствии с Федеральным законом от 24 июля 2007 года №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индивидуального предпринимателя за предшествующий налоговый период. Для вновь зарегистрированных в текущем налоговом периоде индивидуальных предпринимателей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.»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й информации газете «Земля Самойловская» и разместить на официальном сайте администрации Песчанского муниципального образования в сети «Интернет»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Л.М.Загоруйко </w:t>
        <w:tab/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0:00Z</dcterms:created>
  <dc:creator>user</dc:creator>
  <dc:description/>
  <cp:keywords/>
  <dc:language>en-US</dc:language>
  <cp:lastModifiedBy>комп</cp:lastModifiedBy>
  <cp:lastPrinted>2024-04-08T11:36:00Z</cp:lastPrinted>
  <dcterms:modified xsi:type="dcterms:W3CDTF">2024-04-24T05:40:00Z</dcterms:modified>
  <cp:revision>6</cp:revision>
  <dc:subject/>
  <dc:title/>
</cp:coreProperties>
</file>