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lef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95pt;margin-top:-4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481244" r:id="rId2"/>
        </w:objec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ельский Совет</w:t>
      </w:r>
    </w:p>
    <w:p>
      <w:pPr>
        <w:pStyle w:val="Normal"/>
        <w:ind w:firstLine="426"/>
        <w:rPr/>
      </w:pPr>
      <w:r>
        <w:rPr>
          <w:szCs w:val="28"/>
        </w:rPr>
        <w:t>Песчанского муниципального образования</w:t>
      </w:r>
    </w:p>
    <w:p>
      <w:pPr>
        <w:pStyle w:val="Normal"/>
        <w:ind w:firstLine="426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25971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20.45pt" to="489.15pt,20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23.05.2024 года №22</w:t>
        <w:tab/>
        <w:tab/>
        <w:tab/>
        <w:t>Прокуратуру Самойловского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Рассмотрев протест прокуратуры Самойловского района от 13.05.2024 №20-14-2024/Прдп307-24-20630034 «На решение Сельского Совета Песчанского муниципального образования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7.07.201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«Об утверждении Порядка деятельности общественных кладбищ на территории Песчанского муниципального образования Самойловского муниципального района Саратовской области» с участием помощника прокурора Шишкина П.А., сообщаем следующее,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им Советом принято решение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3.05</w:t>
      </w:r>
      <w:r>
        <w:rPr>
          <w:rFonts w:cs="Times New Roman" w:ascii="Times New Roman" w:hAnsi="Times New Roman"/>
          <w:b w:val="false"/>
          <w:sz w:val="24"/>
          <w:szCs w:val="24"/>
        </w:rPr>
        <w:t>.2024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51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признании утратившим силу решение сельского Совета Песчанского муниципального образования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7.07</w:t>
      </w:r>
      <w:r>
        <w:rPr>
          <w:rFonts w:cs="Times New Roman" w:ascii="Times New Roman" w:hAnsi="Times New Roman"/>
          <w:b w:val="false"/>
          <w:sz w:val="24"/>
          <w:szCs w:val="24"/>
        </w:rPr>
        <w:t>.20218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орядка деятельности общественных кладбищ на территории Песчанского муниципального образования Самойловского муниципального района Саратовской области»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копия прилагается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дополнение сообщаем, сельским Советом в настоящее время разрабатывается новый Порядок деятельности общественных кладбищ на территории Песчанского муниципального образования Самойловского муниципального района Саратовской области с учетом Постановления Главного государственного санитарного врача Российской Федерации от 28 января 2021 года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 противоэпидемических (профилактических) мероприяти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агается: копия решения от 23.05.2024 №51 «О признании утратившим силу решение сельского Совета Песчанского муниципального образования от 27.07.20218 г. №206 «Об утверждении Порядка деятельности общественных кладбищ на территории Песчанского муниципального образования Самойловского муниципального района Саратовской области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lef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3179" w:dyaOrig="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1.95pt;margin-top:-41pt;width:46.95pt;height:57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21120975" r:id="rId4"/>
        </w:objec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ельский Совет</w:t>
      </w:r>
    </w:p>
    <w:p>
      <w:pPr>
        <w:pStyle w:val="Normal"/>
        <w:ind w:firstLine="426"/>
        <w:rPr/>
      </w:pPr>
      <w:r>
        <w:rPr>
          <w:szCs w:val="28"/>
        </w:rPr>
        <w:t>Песчанского муниципального образования</w:t>
      </w:r>
    </w:p>
    <w:p>
      <w:pPr>
        <w:pStyle w:val="Normal"/>
        <w:ind w:firstLine="426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259715</wp:posOffset>
                </wp:positionV>
                <wp:extent cx="648525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20.45pt" to="489.15pt,20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мая 2024 года</w:t>
        <w:tab/>
        <w:tab/>
        <w:tab/>
        <w:tab/>
        <w:tab/>
        <w:tab/>
        <w:tab/>
        <w:t>с.Криуш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е сельского Совета Песчанского муниципального образова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7.07</w:t>
      </w:r>
      <w:r>
        <w:rPr>
          <w:rFonts w:cs="Times New Roman" w:ascii="Times New Roman" w:hAnsi="Times New Roman"/>
          <w:sz w:val="28"/>
          <w:szCs w:val="28"/>
        </w:rPr>
        <w:t>.20218 г. №</w:t>
      </w:r>
      <w:r>
        <w:rPr>
          <w:rFonts w:cs="Times New Roman" w:ascii="Times New Roman" w:hAnsi="Times New Roman"/>
          <w:sz w:val="28"/>
          <w:szCs w:val="28"/>
          <w:lang w:val="ru-RU"/>
        </w:rPr>
        <w:t>2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деятельности общественных кладбищ на территории Песчанского муниципального образования Самойловского муниципального района Саратов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Песчанского муниципального образования Самойловского муниципального района Саратовской области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решение сельского Совета Песчанского муниципального образования от 05.09.20218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рядка деятельности общественных кладбищ на территории Песчанского муниципального образования Самойловского муниципального района Саратовской области»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>Настоящее решение обнародовать «</w:t>
      </w:r>
      <w:r>
        <w:rPr>
          <w:rStyle w:val="S1"/>
          <w:rFonts w:cs="Times New Roman" w:ascii="Times New Roman" w:hAnsi="Times New Roman"/>
          <w:b/>
          <w:bCs/>
          <w:sz w:val="28"/>
          <w:szCs w:val="28"/>
          <w:lang w:val="ru-RU"/>
        </w:rPr>
        <w:t>23</w:t>
      </w: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 xml:space="preserve">» мая 2024 г. в специальных местах обнародования и разместить на официальном 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20"/>
          <w:tab w:val="left" w:pos="187" w:leader="none"/>
        </w:tabs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 в силу по истечении 10 дней со дня его официального обнародования.</w:t>
      </w:r>
    </w:p>
    <w:p>
      <w:pPr>
        <w:pStyle w:val="Normal"/>
        <w:tabs>
          <w:tab w:val="clear" w:pos="720"/>
          <w:tab w:val="left" w:pos="187" w:leader="none"/>
        </w:tabs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" w:leader="none"/>
        </w:tabs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7" w:leader="none"/>
        </w:tabs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1">
    <w:name w:val="s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1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24-05-24T15:30:00Z</cp:lastPrinted>
  <dcterms:modified xsi:type="dcterms:W3CDTF">2024-05-24T12:30:00Z</dcterms:modified>
  <cp:revision>7</cp:revision>
  <dc:subject/>
  <dc:title/>
</cp:coreProperties>
</file>