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82727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№5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от </w:t>
      </w:r>
      <w:r>
        <w:rPr>
          <w:b/>
          <w:sz w:val="28"/>
          <w:szCs w:val="28"/>
        </w:rPr>
        <w:t>28.05.2024 г.                                                                    с. Криуша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№ 16 от 14.12.2023 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Песчан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6 от 14 декабря 2023года «О бюджете Песчанского муниципального образования Самойловского муниципального района Саратовской области на 2024 год и плановый период 2025 и 202 годов» с изменениями № 26 от 24.01.2024г., № 38 от 05.03.2024г., № 45 от 18.04.2024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4 году в сумме «12 033 500 руб.00 коп» заменить цифрами «13 377 500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4 году в сумме «13 377 500 руб.00 коп» заменить цифрами «13 862 985 руб. 65 коп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дефицит бюджета в сумме «0 рублей 00 копеек»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485485 руб. 65 </w:t>
      </w:r>
      <w:r>
        <w:rPr>
          <w:rFonts w:cs="Times New Roman" w:ascii="Times New Roman" w:hAnsi="Times New Roman"/>
          <w:bCs/>
          <w:sz w:val="28"/>
          <w:szCs w:val="28"/>
        </w:rPr>
        <w:t>ко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источники внутреннего финансирования дефицита бюджета в сумме 485485  руб. 65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оответствии со статьей 96, 158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Остатки средств местного бюджета на 01.01.2024 года в объеме бюджетных ассигнований муниципального дорожного фонда в сумме 485485 руб. 65 коп. не использованных в отчетном финансовом году направить на увеличение бюджетных ассигнований муниципального дорожного фонда по </w:t>
      </w:r>
      <w:r>
        <w:rPr>
          <w:sz w:val="28"/>
          <w:szCs w:val="28"/>
        </w:rPr>
        <w:t>Песчанскому муниципальному образованию</w:t>
      </w:r>
      <w:r>
        <w:rPr>
          <w:bCs/>
          <w:sz w:val="28"/>
          <w:szCs w:val="28"/>
        </w:rPr>
        <w:t xml:space="preserve"> Самойловского муниципального район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0409 подразделу 1780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муниципальных нужд) (по муниципальной программе</w:t>
      </w:r>
      <w:r>
        <w:rPr>
          <w:color w:val="000000"/>
          <w:sz w:val="28"/>
          <w:szCs w:val="28"/>
          <w:shd w:fill="FFFFFF" w:val="clear"/>
        </w:rPr>
        <w:t xml:space="preserve">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) </w:t>
      </w:r>
      <w:r>
        <w:rPr>
          <w:sz w:val="28"/>
          <w:szCs w:val="28"/>
        </w:rPr>
        <w:t>в сумме 485485 руб. 65 коп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Уменьшаются бюджетные ассигнования по расходам в сумме 30000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0502 подразделу 9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410 виду расходов (капитальные вложения в объекты  государственной ( муниципальной) собственности) (по муниципальной программе «Выполнение работ по установке водонапорной башни Рожновского в с. Каменка, ул. Школьная 1 А/1 Самойловского района Саратовской области» сумме 30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Увеличиваются бюджетные ассигнования по расходам в сумме 30000 руб. 00 коп, в т.ч. по рас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502 подразделу 9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Выполнение работ по установке водонапорной башни Рожновского в с. Каменка, ул. Школьная 1 А/1 Самойловского района Саратовской области» в сумме 30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ополнить решение Сельского Совета Песчанского муниципального образования Самойловского муниципального района Саратовской области № 16 от 14 декабря 2023 года приложением № 10 «Источники внутреннего финансирования дефицита бюджета Песчанского муниципального образования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.Внести изменения в приложения 2, 3, 4, 10   решения Сельского Совета Песчанского муниципального образования Самойловского муниципального района Саратовской области № 16 от 14 декабря 2023 года «О бюджете Песчанского муниципального образования Самойловского муниципального района Саратовской области на 2024 год и плановый период 2025 и 2026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Загоруйко Л.М. 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4-05-28T13:47:00Z</cp:lastPrinted>
  <dcterms:modified xsi:type="dcterms:W3CDTF">2024-05-28T10:47:00Z</dcterms:modified>
  <cp:revision>8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