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pt;margin-top:-4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13848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26695</wp:posOffset>
                </wp:positionV>
                <wp:extent cx="642175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7.85pt" to="495.1pt,17.8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6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09» августа 2024  г. </w:t>
        <w:tab/>
        <w:tab/>
        <w:tab/>
        <w:tab/>
        <w:tab/>
        <w:tab/>
        <w:t>с. Кри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содействии в развитии сельскохозяйственного производства, создании условий для развития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Уставом </w:t>
        </w:r>
        <w:r>
          <w:rPr>
            <w:rStyle w:val="InternetLink"/>
            <w:bCs/>
            <w:sz w:val="28"/>
            <w:szCs w:val="28"/>
          </w:rPr>
          <w:t>Песчанского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 xml:space="preserve">, сельский Совет </w:t>
      </w:r>
      <w:r>
        <w:rPr>
          <w:bCs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действии в развитии сельскохозяйственного производства, создании условий для развития малого и среднего предпринимательства на территор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ее решение обнародовать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в специально выделенных местах для обнародования и разместить на официальном сайте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Песча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  <w:lang w:eastAsia="ru-RU"/>
        </w:rPr>
        <w:t>Самойловского муниципального района Саратовской област</w:t>
      </w: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«Интернет»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(десяти) дней после даты его официального обнародовани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Глава Песчанского 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  <w:tab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к решению сельского Совета Песчанского муниципального образования Самойловского муниципального района Саратовской области </w:t>
      </w:r>
      <w:r>
        <w:rPr>
          <w:b/>
          <w:sz w:val="28"/>
          <w:szCs w:val="28"/>
        </w:rPr>
        <w:t>от «09» августа 2024 г. №64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действии в развитии сельскохозяйственного производства, создании условий для развития малого и среднего предпринимательства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06 октября 2003 г. №131-ФЗ «Об общих принципах организации местного самоуправления в Российской Федерации» и регулирует отношения, связанные с содействием в развитии сельскохозяйственного производства, с созданием условий для развития малого и среднего предпринимательства на территор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(далее – муниципальное образование)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номочия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 возлагаются на администрацию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роприятия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 осуществляются непосредственно и во взаимодействии с органами исполнительной власти, руководителями сельскохозяйственных предприятий, главами крестьянских (фермерских) хозяйств, предпринимателями без образования юридического лица, личными подсобными хозяйствами граждан под общим руководством и контролем главы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 (далее-глава муниципального образования)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В своей деятельности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 администрация муниципального образования руководствуются действующим законодательством Российской Федерации, Саратовской области, Уставом муниципального образования, а также иными нормативными правовыми актами и настоящим Положением.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администрации муниципального образования</w:t>
      </w:r>
    </w:p>
    <w:p>
      <w:pPr>
        <w:pStyle w:val="Consplusnormal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К основным задачам администрации муниципального образования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 относятся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) проведение единой политики в области развития сельскохозяйственного производства в муниципальном образовании, расширения рынка сельскохозяйственной продукции, направленной на широкое применение прогрессивных, ресурсосберегающих и экологоориентированных технологий, обеспечивающих высокий уровень сельскохозяйственного производств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2) определение основных направлений рационального землепользован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) комплексная оценка и прогнозирование состояния и развития сельскохозяйственного производства на территории поселен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4) координация деятельности органов местного самоуправления, сельскохозяйственных предприятий, крестьянских (фермерских) хозяйств, предпринимателей без образования юридического лица, личных подсобных хозяйств граждан по вопросам развития сельскохозяйственного производства в муниципальном образовании, расширения рынка сельскохозяйственной продукции, сырья и продовольств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5) регулирование в пределах своей компетенции совместно с заинтересованными органами власти вопросов сельскохозяйственного производств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6) управление и контроль в области создания условий для развития сельскохозяйственного производства в муниципальном образовании, содействие в создании и проведении ярмарок и базаров.</w:t>
      </w:r>
    </w:p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функции администрации муниципального образования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основными задачами администрации муниципального образования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, осуществляются следующие функции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) разработка муниципальных программ развития сельскохозяйственного производства в поселениях, расширения рынка сельскохозяйственной продукции, сырья и продовольств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2) мониторинг состояния сельскохозяйственного производства в муниципальном образован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) содействие формированию рыночных отношений на основе развития производственного и потребительского кооперирования, агропромышленной интеграции, осуществление реструктуризации предприятий АПК муниципального образования в интересах сельхозтоваропроизводителей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4) содействие модернизации технологической сферы производства продукции с освоением нового поколения высокоэффективных ресурсосберегающих технологий и использованием опыта лучших хозяйств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5) разработка основных прогнозных показателей развития агропромышленного комплекса муниципального образования по всем категориям хозяйств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6) обеспечение совершенствования контрактной системы взаимоотношений сельскохозяйственных товаропроизводителей всех организационно-правовых форм с торгово-заготовительными организациями и перерабатывающими организациями при закупках, поставках сельскохозяйственной продукц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7) осуществление контроля за соблюдением организациями, осуществляющими закупки и поставки сельскохозяйственной продукции для государственных нужд, качеством сельскохозяйственной продукции в соответствии со стандартами, техническими условиями и другой нормативно-технической документацией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8) координация заготовительной деятельности всех предприятий, организаций и учреждений, ведущих закупки сельскохозяйственной продукции и сырья, оказание им организационно-методической помощи по закупкам и качеству продукц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9) разработка мероприятий по развитию личных подсобных хозяйств и оказание им всесторонней помощ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0) привлечение сельхозтоваропроизводителей муниципального образования к участию в конкурсах на поставки продукции растениеводства и животноводства для государственных и муниципальных нужд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1) привлечение сельхозтоваропроизводителей муниципального образования к участию в конкурсах на получение финансовой поддержки на развитие производства за счет средств областного бюджет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2) оказание помощи хозяйствам муниципального образования в подготовке договоров на выплату субсидий из областного и федерального бюджетов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3) проведение совместно с органами занятости населения политики занятости сельского населения путем сохранения и создания новых рабочих мест, подготовки и переподготовки кадров из числа безработных муниципального образован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4) взаимодействие с органами местного самоуправления муниципального района, сельскохозяйственными организациями всех форм собственности, гражданами в вопросах капитального строительства и социального обустройства сел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5) привлечение сельхозтоваропроизводителей муниципального образования к участию в реализации национального проекта по сельскому хозяйству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администрации муниципального образования</w:t>
      </w:r>
    </w:p>
    <w:p>
      <w:pPr>
        <w:pStyle w:val="Consplusnormal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В соответствии с определенным настоящим Положением задачами и функциями администрация муниципального образования полномочна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) представлять муниципальное образование в его отношениях с органами исполнительной власти Российской Федерации, Саратовской области, Самойловского муниципального района, а также в отношениях с органами местного самоуправления, сельскохозяйственными предприятиями, крестьянскими (фермерскими) хозяйствами, предпринимателями без образования юридического лица, гражданам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2) запрашивать от ведомств, сельскохозяйственных предприятий, крестьянских (фермерских) хозяйств, предпринимателей без образования юридического лица, личных подсобных хозяйств граждан информацию по вопросам сельскохозяйственного производств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) заслушивать отчеты руководителей сельскохозяйственных предприятий, крестьянских (фермерских) хозяйств, предпринимателей без образования юридического лица, граждан по вопросам выполнения программ, планов и мероприятий по созданию условий для развития сельскохозяйственного производства в поселениях, расширения рынка сельскохозяйственной продукции, сырья и продовольств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4) пользоваться иными правами, необходимыми для создания условий для развития сельскохозяйственного производства в муниципальном образован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5) устанавливать срок рассрочки оплаты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5 лет для недвижимого имущества и 3 года для движимого имущества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едельные значения площади находящихся в муниципальной собственности арендуемых субъектами малого и среднего предпринимательства помещений при реализации ими преимущественного права на приобретение такого имущества не ограниченны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 5. Ответственность за нарушение настоящего положения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я настоящего положения и совершения противоправных действий (бездействий) должностные лица несут ответственность в соответствии с законодательством Российской Федерации.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Статья 6. Поддержка субъектов малого и среднего предпринимательства, осуществляющих деятельность в сфере социального предпринимательства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, осуществляющим деятельность в сфере социального предпринимательства, соответствующую одному или нескольким из следующих условий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убъект малого или среднего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убъекта малого или среднего предпринимательства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валиды и лица с ограниченными возможностями здоровь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динокие и (или) многодетные родители, воспитывающие несовершеннолетних детей, в том числе детей-инвалидо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пускники детских домов в возрасте до двадцати трех лет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лица, освобожденные из мест лишения свободы и имеющие неснятую или непогашенную судимость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беженцы и вынужденные переселенц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малоимущие граждан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лица без определенного места жительства и заняти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граждане, не указанные в подпунктах "а" - "з" настоящего пункта, признанные нуждающимися в социальном обслуживани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убъект малого или среднего предпринимательства (за исключением субъекта малого или среднего предпринимательства, указанного в пункте 1 настоящей части) обеспечивает реализацию производимых гражданами из числа категорий, указанных в пункте 1 настоящей части, товаров (работ, услуг).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пятидесяти процентов от размера указанной прибыли (в случае наличия чистой прибыли за предшествующий календарный год).</w:t>
      </w:r>
    </w:p>
    <w:p>
      <w:pPr>
        <w:pStyle w:val="Footer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B7E5E560-0CBD-4A85-AFA0-AB95788EF4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8:00Z</dcterms:created>
  <dc:creator>user</dc:creator>
  <dc:description/>
  <cp:keywords/>
  <dc:language>en-US</dc:language>
  <cp:lastModifiedBy>комп</cp:lastModifiedBy>
  <cp:lastPrinted>2024-08-09T09:13:00Z</cp:lastPrinted>
  <dcterms:modified xsi:type="dcterms:W3CDTF">2024-08-09T06:13:00Z</dcterms:modified>
  <cp:revision>14</cp:revision>
  <dc:subject/>
  <dc:title/>
</cp:coreProperties>
</file>