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4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873966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Песчанского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68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30» сентября 2024 </w:t>
      </w:r>
      <w:r>
        <w:rPr>
          <w:sz w:val="28"/>
          <w:szCs w:val="28"/>
        </w:rPr>
        <w:t>г.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с. Криуша  </w:t>
      </w:r>
    </w:p>
    <w:p>
      <w:pPr>
        <w:pStyle w:val="ConsPlusNormal"/>
        <w:widowControl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31.01.2022 г. №165 «Об утверждении «Положения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» (с изменениями и дополнениями от 28.09.2022 г. №189; от 25.09.2023 г. №246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Песчанского муниципального образования Самойловского муниципального района Саратовской области от 14.12.2023 г. №16 «</w:t>
      </w:r>
      <w:r>
        <w:rPr>
          <w:sz w:val="28"/>
          <w:szCs w:val="36"/>
        </w:rPr>
        <w:t>О бюджете</w:t>
      </w:r>
      <w:r>
        <w:rPr>
          <w:b/>
          <w:sz w:val="28"/>
          <w:szCs w:val="36"/>
        </w:rPr>
        <w:t xml:space="preserve"> </w:t>
      </w:r>
      <w:r>
        <w:rPr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на 2024 год и на плановый период 2025 и 2026 годов»</w:t>
      </w:r>
      <w:r>
        <w:rPr>
          <w:sz w:val="28"/>
          <w:szCs w:val="28"/>
        </w:rPr>
        <w:t>, Уставом Песчанского муниципального образования Самойловского муниципального района Саратовской области, и в связи с индексацией с 01 октября 2024 года на 4,0 процента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Песчанского муниципального образования Самойловского муниципального района Саратовской области от 31.01.2022 г. №165 «Об утверждении «Положения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» (с изменениями и дополнениями от 28.09.2022 г. №189; от 25.09.2023 г. №24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2 к положению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30» сентября 2024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Песчанского</w:t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</w:t>
        <w:tab/>
        <w:tab/>
        <w:tab/>
        <w:t xml:space="preserve">             Л.М.Загоруйко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4536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,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м решением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Песчан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31.01.2022 г. № 165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и дополнениями от «28» сентября 2022 г. решение №189;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изменениями и дополнениями от «25» сентября 2023 г. решение №246)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изменениями и дополнениями от «30» сентября 2024 г. решение №68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есчан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Песчанского муниципального образования Самойловского муниципального района Саратовской области и ежемесячных денежных поощр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29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ого окла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 октября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ConsPlusNormal"/>
        <w:widowControl/>
        <w:ind w:left="4536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,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м решением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Песчан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31.01.2022 г. № 165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 изменениями и дополнениями от «28» сентября 2022 г. решение №189; 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изменениями и дополнениями 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«25» сентября 2023 г. решение №246)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изменениями и дополнениями 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«30» сентября 2024 г. решение №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меры месячных окладов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 в соответствии с присвоенными им классными чинами муниципальной службы Песчанского муниципального образования Самойлов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15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лад, ру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1 октября 2024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ысшей группы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тельный муниципальный советник 1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тельный муниципальный советник 2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6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тельный муниципальный советник 3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4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главной группы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 муниципальной службы 1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2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 муниципальной службы 2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 муниципальной службы 3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5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ведущей группы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ий советник муниципальной службы1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ий советник муниципальной службы 2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1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ий советник муниципальной службы3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таршей группы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ент муниципальной службы1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ент муниципальной службы 2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53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ент муниципальной службы 3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младшей группы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 муниципальной службы 1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 муниципальной службы2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 муниципальной службы 3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2">
    <w:name w:val="Íàçâàíèå çàêîíà"/>
    <w:basedOn w:val="Normal"/>
    <w:next w:val="Style2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2:00Z</dcterms:created>
  <dc:creator>Мария</dc:creator>
  <dc:description/>
  <cp:keywords/>
  <dc:language>en-US</dc:language>
  <cp:lastModifiedBy>комп</cp:lastModifiedBy>
  <cp:lastPrinted>2024-09-30T09:34:00Z</cp:lastPrinted>
  <dcterms:modified xsi:type="dcterms:W3CDTF">2024-09-30T06:35:00Z</dcterms:modified>
  <cp:revision>7</cp:revision>
  <dc:subject/>
  <dc:title/>
</cp:coreProperties>
</file>