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5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645507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73"/>
        <w:rPr/>
      </w:pPr>
      <w:r>
        <w:rPr>
          <w:rFonts w:cs="Times New Roman" w:ascii="Times New Roman" w:hAnsi="Times New Roman"/>
        </w:rPr>
        <w:t>СЕЛЬСКИЙ СОВЕТ</w:t>
      </w:r>
    </w:p>
    <w:p>
      <w:pPr>
        <w:pStyle w:val="Style73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Style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Style7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21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3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>с.Криуша</w:t>
        <w:tab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труктуры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аратовской области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декабр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г. №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1085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П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нормативов формирования расходов на содержание органов местного самоуправления»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01 января 2025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 привести локальн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8.2018 г. №209 «Об утверждении структуры администрац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widowControl/>
        <w:autoSpaceDE w:val="true"/>
        <w:spacing w:lineRule="atLeast" w: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30 октября 2024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горуйко Л.М.- Главу Песч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</w:r>
      <w:bookmarkStart w:id="2" w:name="sub_1000"/>
      <w:r>
        <w:rPr>
          <w:rFonts w:cs="Times New Roman" w:ascii="Times New Roman" w:hAnsi="Times New Roman"/>
          <w:b/>
          <w:sz w:val="28"/>
          <w:szCs w:val="28"/>
        </w:rPr>
        <w:tab/>
        <w:tab/>
        <w:t>Л.М. Загоруйко</w:t>
      </w:r>
    </w:p>
    <w:p>
      <w:pPr>
        <w:sectPr>
          <w:type w:val="nextPage"/>
          <w:pgSz w:w="11906" w:h="16800"/>
          <w:pgMar w:left="1100" w:right="8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к решению сельского Совета</w:t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6480" w:hanging="0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т «30» октября 2024 г. №70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Структура  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администрации Песчанского муниципального образования 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67640</wp:posOffset>
                </wp:positionV>
                <wp:extent cx="412686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 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73.6pt;mso-wrap-distance-left:9.05pt;mso-wrap-distance-right:9.05pt;mso-wrap-distance-top:0pt;mso-wrap-distance-bottom:0pt;margin-top:13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 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2360930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14490</wp:posOffset>
                </wp:positionH>
                <wp:positionV relativeFrom="paragraph">
                  <wp:posOffset>99695</wp:posOffset>
                </wp:positionV>
                <wp:extent cx="2337435" cy="916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pt;margin-top:7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0070</wp:posOffset>
                </wp:positionH>
                <wp:positionV relativeFrom="paragraph">
                  <wp:posOffset>140970</wp:posOffset>
                </wp:positionV>
                <wp:extent cx="2188845" cy="2437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вный специалист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( 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,5 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(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,5 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(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91.9pt;mso-wrap-distance-left:9.05pt;mso-wrap-distance-right:9.05pt;mso-wrap-distance-top:0pt;mso-wrap-distance-bottom:0pt;margin-top:11.1pt;mso-position-vertical-relative:text;margin-left:544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лавный специалист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( должность муниципальной службы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,5 ед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(должность муниципальной службы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,5 ед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(должность муниципальной службы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45720</wp:posOffset>
                </wp:positionV>
                <wp:extent cx="3389630" cy="983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спектор по первичному воинскому учету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0,5 е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не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77.45pt;mso-wrap-distance-left:9.05pt;mso-wrap-distance-right:9.05pt;mso-wrap-distance-top:0pt;mso-wrap-distance-bottom:0pt;margin-top:3.6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спектор по первичному воинскому учету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0,5 ед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(не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8120</wp:posOffset>
                </wp:positionV>
                <wp:extent cx="1043940" cy="294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5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1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548005</wp:posOffset>
                </wp:positionV>
                <wp:extent cx="92138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77470</wp:posOffset>
                </wp:positionV>
                <wp:extent cx="3394710" cy="956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одитель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1 е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не 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75.35pt;mso-wrap-distance-left:9.05pt;mso-wrap-distance-right:9.05pt;mso-wrap-distance-top:0pt;mso-wrap-distance-bottom:0pt;margin-top:6.1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одитель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1 ед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(не должность муниципальной служб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1083945</wp:posOffset>
                </wp:positionV>
                <wp:extent cx="2272665" cy="160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борщик служебных помещений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(не 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26.65pt;mso-wrap-distance-left:9.05pt;mso-wrap-distance-right:9.05pt;mso-wrap-distance-top:0pt;mso-wrap-distance-bottom:0pt;margin-top:85.3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борщик служебных помещений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(не должность муниципальной служб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00" w:h="11906"/>
      <w:pgMar w:left="1440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7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"/>
    <w:basedOn w:val="Normal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7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7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10-31T08:49:00Z</cp:lastPrinted>
  <dcterms:modified xsi:type="dcterms:W3CDTF">2024-10-31T05:49:00Z</dcterms:modified>
  <cp:revision>8</cp:revision>
  <dc:subject/>
  <dc:title/>
</cp:coreProperties>
</file>