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668719" r:id="rId2"/>
        </w:objec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2» ноября 2024  г. </w:t>
        <w:tab/>
        <w:tab/>
        <w:tab/>
        <w:tab/>
        <w:tab/>
        <w:t>с.Криу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Совета Песчанского муниципального образования Самойловского муниципального района Саратовской области от 09.12.2019 г.  №63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9.4 Бюджетного кодекса Российской Федерации от 31.07.1998 г. № 145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4 августа 2023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1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и Устава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ельского Совета Песчан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.12</w:t>
      </w:r>
      <w:r>
        <w:rPr>
          <w:rFonts w:cs="Times New Roman" w:ascii="Times New Roman" w:hAnsi="Times New Roman"/>
          <w:b w:val="false"/>
          <w:sz w:val="28"/>
          <w:szCs w:val="28"/>
        </w:rPr>
        <w:t>.2019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го дорожного фонда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одпункт 8 пункта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ложения о муниципальном дорожном фонде Песчанского муниципального образования Самойловского муниципального района Саратовской области, изложить в следующей редакции: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Положения о муниципальном дорожном фонде Песчанского муниципального образования Самойловского муниципального района Саратовской области, дополнить подпунктами «9» и «10» следующего содержания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ского муниципального района Саратовской области.».</w:t>
      </w:r>
    </w:p>
    <w:p>
      <w:pPr>
        <w:pStyle w:val="Normal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12 ноября 2024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basedOn w:val="Style13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8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11-12T15:08:00Z</cp:lastPrinted>
  <dcterms:modified xsi:type="dcterms:W3CDTF">2024-11-12T12:08:00Z</dcterms:modified>
  <cp:revision>7</cp:revision>
  <dc:subject/>
  <dc:title/>
</cp:coreProperties>
</file>