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55pt;margin-top:4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110859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7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Style25"/>
        <w:ind w:firstLine="567"/>
        <w:rPr/>
      </w:pPr>
      <w:r>
        <w:rPr>
          <w:sz w:val="28"/>
          <w:szCs w:val="28"/>
        </w:rPr>
        <w:t>Песчанского муниципального образования</w:t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5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9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2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27» декабря 2023 г.</w:t>
        <w:tab/>
        <w:tab/>
        <w:tab/>
        <w:tab/>
        <w:tab/>
        <w:tab/>
        <w:t xml:space="preserve">   с.Криуш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Arial" w:ascii="PT Astra Serif;Times New Roman" w:hAnsi="PT Astra Serif;Times New Roman"/>
          <w:b/>
          <w:sz w:val="28"/>
          <w:szCs w:val="28"/>
        </w:rPr>
        <w:t>Об утверждении порядка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PT Astra Serif;Times New Roman" w:hAnsi="PT Astra Serif;Times New Roman"/>
          <w:sz w:val="28"/>
          <w:szCs w:val="28"/>
        </w:rPr>
        <w:t>Федеральным законом от 11.08.1995 года № 135-ФЗ «О благотворительной деятельности и добровольчестве (волонтерстве)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rPr>
          <w:rFonts w:ascii="Calibri" w:hAnsi="Calibri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Утвердить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Песчанского муниципального образования далее (Порядок), согласно приложению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со дня вступления в силу настоящего решения, следующие решения сельского Совета Песчанского муниципального образования</w:t>
      </w:r>
      <w:r>
        <w:rPr>
          <w:rFonts w:eastAsia="Calibri"/>
          <w:sz w:val="28"/>
          <w:szCs w:val="28"/>
        </w:rPr>
        <w:t xml:space="preserve"> Самойловского муниципального района Саратовской области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«26» апреля 2021 г. № 120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«27» декабря 2023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01 января 2024 год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sectPr>
          <w:footerReference w:type="default" r:id="rId4"/>
          <w:type w:val="nextPage"/>
          <w:pgSz w:w="11906" w:h="16800"/>
          <w:pgMar w:left="800" w:right="800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 Загоруйко</w:t>
      </w:r>
    </w:p>
    <w:p>
      <w:pPr>
        <w:pStyle w:val="Normal"/>
        <w:ind w:right="3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left"/>
        <w:rPr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риложение к решению сельского Совета </w:t>
      </w:r>
      <w:r>
        <w:rPr>
          <w:b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декабря2023 г.№ 22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взаимодействия органов местного самоуправления 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I Общее по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II Требования к взаимодействию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sz w:val="28"/>
          <w:szCs w:val="28"/>
        </w:rPr>
        <w:t>осуществляется в следующих формах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казание консультационной и методической поддержки организаторам добровольческой (волонтерской) деятельности, добровольческими (волонтерскими) организациям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информирование организаторов 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содействие в организации участия организаторов добровольческой (волонтерской) деятельности, добровольческих (волонтерских) организаций в мероприятиях, проводимых на территор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иных формах, не противоречащих законодательству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б) фамилия, имя, отчество (при наличии) и контакты руководителя 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д) идентификационный номер, содержащийся в единой информационной системе в сфере развития добровольчества (волонтерства) (при наличии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2 Федерального закона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3)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 принятии предлож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4)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равлением с описью вложения или в форме электронного документа через информационно - телекоммуникационную сеть «Интернет» в 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5)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в) о необходимых режимных требованиях, правилах техники безопасности 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 организациями осуществляется на основании соглашения, за исключением случаев, определенных сторонам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8. Соглашение должно предусматривать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а) перечень видов работ (услуг), осуществляемых организатором добровольческой деятельности, добровольческой организацие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 учреждения для оперативного решения вопросов, возникающих при взаимодействи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 добровольце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е) возможность учета деятельности добровольцев в единой информационной системе в сфере развития добровольчества (волонтерства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 федеральным органом исполнительной вла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 необходимости уведомления 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9. В целях урегулирования разногласий проводятся согласительные процедуры между участниками взаимодействия, в том числе путем проведения обсуждений, встреч, совещани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 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 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11. Срок заключения соглашения с учреждением не может превышать 14 рабочих дней со дня пол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00"/>
      <w:pgMar w:left="993" w:right="80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20">
    <w:name w:val="Подзаголовок Знак"/>
    <w:basedOn w:val="Style13"/>
    <w:qFormat/>
    <w:rPr>
      <w:rFonts w:ascii="Times New Roman" w:hAnsi="Times New Roman" w:cs="Times New Roman"/>
      <w:b/>
      <w:sz w:val="20"/>
    </w:rPr>
  </w:style>
  <w:style w:type="character" w:styleId="Style21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tyle22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Стиль"/>
    <w:basedOn w:val="Normal"/>
    <w:next w:val="Style26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tyle2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5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3-12-28T16:11:00Z</cp:lastPrinted>
  <dcterms:modified xsi:type="dcterms:W3CDTF">2023-12-28T13:11:00Z</dcterms:modified>
  <cp:revision>11</cp:revision>
  <dc:subject/>
  <dc:title/>
</cp:coreProperties>
</file>