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4973647" r:id="rId2"/>
        </w:objec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33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24» июля 2025 г.</w:t>
        <w:tab/>
        <w:tab/>
        <w:tab/>
        <w:tab/>
        <w:tab/>
        <w:tab/>
        <w:tab/>
        <w:t>с. Криуша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б утверждении Положения о порядке работы с обращениями граждан, организаций и общественных объединений в администрации </w:t>
      </w:r>
      <w:r>
        <w:rPr>
          <w:b/>
          <w:bCs/>
          <w:color w:val="000000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Федеральным законом от 20 марта 2025 г. № 33-ФЗ «Об общих принципах организации местного самоуправления в единой системе публичной власти»</w:t>
        </w:r>
      </w:hyperlink>
      <w:r>
        <w:rPr>
          <w:b w:val="false"/>
          <w:color w:val="000000"/>
          <w:sz w:val="28"/>
          <w:szCs w:val="28"/>
        </w:rPr>
        <w:t>,</w:t>
      </w:r>
      <w:r>
        <w:rPr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Федеральным законом от 02 мая 2006 г. № 59-ФЗ «О порядке рассмотрения обращений граждан Российской Федерации», Федеральным законом от 27 июля 2006 г. № 149-ФЗ «Об информации, информационных технологиях и о защите информации», Федеральным законом от 09 февраля 2009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г.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№ 8-ФЗ «Об обеспечении доступа к информации о деятельности государственных органов и органов местного самоуправления, Федеральным законом от 27 июля 2006 г. № 152-ФЗ «О персональных данных», Законом Саратовской области от 31 июля 2018 г. № 73-ЗСО «О дополнительных гарантиях права граждан на обращение», Постановлением Правительства Российской Федерации от 27декабря 2023 г.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shd w:fill="FFFFFF" w:val="clear"/>
        </w:rPr>
        <w:t>№ 2334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shd w:fill="FFFFFF" w:val="clear"/>
        </w:rPr>
        <w:t>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»</w:t>
      </w:r>
      <w:r>
        <w:rPr>
          <w:b w:val="false"/>
          <w:color w:val="000000"/>
          <w:sz w:val="28"/>
          <w:szCs w:val="28"/>
        </w:rPr>
        <w:t>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«Об утверждени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оложения о порядке работы с обращениями граждан, организаций и общественных объединений в администрации </w:t>
      </w:r>
      <w:r>
        <w:rPr>
          <w:bCs/>
          <w:color w:val="000000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>» согласно приложения №1 к настоящему постановлению.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ризнать утратившим силу постановление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«19» сентября 2024 г. №56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оложения о порядке работы с обращениями граждан, организаций и общественных объединений в администрации </w:t>
      </w:r>
      <w:r>
        <w:rPr>
          <w:bCs/>
          <w:color w:val="000000"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» </w:t>
      </w:r>
      <w:r>
        <w:rPr>
          <w:color w:val="000000"/>
          <w:sz w:val="28"/>
          <w:szCs w:val="28"/>
        </w:rPr>
        <w:t>со дня вступления в силу настоящего постановле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«13» ноября 2024 г. №64 «</w:t>
      </w:r>
      <w:r>
        <w:rPr>
          <w:bCs/>
          <w:sz w:val="28"/>
          <w:szCs w:val="28"/>
        </w:rPr>
        <w:t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19.09.2024 г. №56 «Об утверждении Положения о порядке работы с обращениями граждан, организаций и общественных объединений в администрации Песчанского муниципального образования Самойловского муниципального района Саратовской области»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обнародовать «24» июля 2025 г. в специально выделенных местах для обнародования и разместить на официальном сайте администрации Песчанского муниципального образ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Настоящее постановление вступает в силу по истечении 10 (десяти) дней со дня его официального обнарод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701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Style16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Style16"/>
        <w:spacing w:before="0" w:after="0"/>
        <w:ind w:left="42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становлению </w:t>
      </w:r>
    </w:p>
    <w:p>
      <w:pPr>
        <w:pStyle w:val="Style16"/>
        <w:spacing w:before="0" w:after="0"/>
        <w:ind w:left="42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Песчанского муниципального образования</w:t>
      </w:r>
    </w:p>
    <w:p>
      <w:pPr>
        <w:pStyle w:val="Style16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6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24» июля 2025 г. №33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порядке работы с обращениями граждан, организаций и общественных объединений в администрации 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счанского муниципального образования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1.1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астоящее Положение определяет организацию и порядок работы с обращениями граждан Российской Федерации, иностранных граждан и лиц без гражданства в администрации Песчанского муниципального образования Самойловского муниципального района Саратовской области (далее-администрация муниципального образования). Положением, также устанавливается порядок работы с обращениями объединений граждан, в том числе юридических лиц, направленными в администрацию муниципального образования, содержащими предложения и замечания об улучшении их деятельности, а также информацию об осуществлении и защите прав и свобод человека и гражданин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pacing w:val="4"/>
          <w:sz w:val="28"/>
          <w:szCs w:val="28"/>
        </w:rPr>
        <w:t xml:space="preserve">1.2. </w:t>
      </w:r>
      <w:r>
        <w:rPr>
          <w:rFonts w:cs="Arial" w:ascii="PT Astra Serif;Times New Roman" w:hAnsi="PT Astra Serif;Times New Roman"/>
          <w:color w:val="000000"/>
          <w:spacing w:val="-9"/>
          <w:sz w:val="28"/>
          <w:szCs w:val="28"/>
        </w:rPr>
        <w:t>Положение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о порядке работы с обращениями граждан, организаций и общественных объединений в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(далее – Положение) </w:t>
      </w:r>
      <w:r>
        <w:rPr>
          <w:rFonts w:cs="Arial" w:ascii="PT Astra Serif;Times New Roman" w:hAnsi="PT Astra Serif;Times New Roman"/>
          <w:color w:val="000000"/>
          <w:spacing w:val="4"/>
          <w:sz w:val="28"/>
          <w:szCs w:val="28"/>
        </w:rPr>
        <w:t xml:space="preserve">разработано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в целях организации своевременного и качественного рассмотрения обращений граждан в администрации муниципального образования, определяет сроки при рассмотрении обращений граждан, правила ведения делопроизводства по обращениям граждан.</w:t>
      </w:r>
      <w:bookmarkStart w:id="0" w:name="sub_1012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1.3. Положение распространяется на все виды обращений граждан, полученных в письменной или устной форме на личном приеме, по почте, телефаксу, телеграфу, а также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если иное не предусмотрено федеральным законом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4"/>
          <w:sz w:val="28"/>
          <w:szCs w:val="28"/>
          <w:lang w:eastAsia="ru-RU"/>
        </w:rPr>
        <w:t>1.4. Рассмотрение обращений граждан в администрации  муниципального образования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hyperlink r:id="rId5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т 02 мая 2006 г. № 59-ФЗ «О порядке рассмотрения обращений граждан Российской Федерации» (далее – Федеральный закон от 02.05.2006 № 59-ФЗ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64U0IK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7D20K3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27 июля 2006 г. № 149-ФЗ «Об информации, информационных технологиях и о защите информации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64U0IK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27 июля 2006 г.№ 152-ФЗ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Style w:val="InternetLink"/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«О персональных данных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»; 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Федеральный закон от 20 марта 2025 г. № 33-ФЗ «Об общих принципах организации местного самоуправления в единой системе публичной власти»</w:t>
        </w:r>
      </w:hyperlink>
      <w:r>
        <w:rPr>
          <w:rFonts w:cs="Arial" w:ascii="PT Astra Serif;Times New Roman" w:hAnsi="PT Astra Serif;Times New Roman"/>
          <w:color w:val="000000"/>
          <w:sz w:val="28"/>
          <w:szCs w:val="28"/>
        </w:rPr>
        <w:t>;</w:t>
      </w:r>
      <w:bookmarkStart w:id="1" w:name="sub_1025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Саратовской области от 31 июля 2018 года № 73-ЗСО «О дополнительных гарантиях права граждан на обращ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- Постановлением Правительства Российской Федерации от 27 декабря 2023 г.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>№ 2334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>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1.5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Делопроизводство по обращениям граждан в администрации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муниципального образования ведется отдельно от других видов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делопроизводства и возлагается на специалиста администрации муниципального образования,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>на основании распоряжения глав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1.6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абота с обращениями граждан включает прием, регистрацию, учет, рассмотрение обращений в письменной и устной форме, а также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bookmarkStart w:id="2" w:name="sub_216"/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1.7. Результатом рассмотрения письменного, устного и электронного обращения является: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ринятие мер, направленных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исьменное или устное разъяснение гражданину о разрешении по существу всех поставленных в обращении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исьменное уведомление гражданина о направлении его обращения в другие государственные органы, органы местного самоуправления, должностным лицам, в случае если в обращении содержатся вопросы, решение которых не входит в компетенцию органа местного самоуправления или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1.8. Обращения граждан, поступившие в администрацию муниципального образования, подлежат обязательному рас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4"/>
          <w:sz w:val="28"/>
          <w:szCs w:val="28"/>
          <w:lang w:eastAsia="ru-RU"/>
        </w:rPr>
        <w:t>Для целей настоящего Положения используются следующие терм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6"/>
          <w:sz w:val="28"/>
          <w:szCs w:val="28"/>
          <w:lang w:eastAsia="ru-RU"/>
        </w:rPr>
        <w:t xml:space="preserve">Обращение гражданин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(</w:t>
      </w:r>
      <w:r>
        <w:rPr>
          <w:rFonts w:eastAsia="Times New Roman" w:cs="Arial" w:ascii="PT Astra Serif;Times New Roman" w:hAnsi="PT Astra Serif;Times New Roman"/>
          <w:sz w:val="28"/>
          <w:szCs w:val="28"/>
          <w:shd w:fill="FFFFFF" w:val="clear"/>
          <w:lang w:eastAsia="ru-RU"/>
        </w:rPr>
        <w:t xml:space="preserve">далее - обращение)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- направленное в орган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местного самоуправления или должностному лицу в письменной форме или в форме электронного документа,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</w:t>
      </w:r>
      <w:r>
        <w:rPr>
          <w:rStyle w:val="Style14"/>
          <w:rFonts w:eastAsia="Calibri"/>
          <w:b w:val="false"/>
        </w:rPr>
        <w:t>), иной информационной системы органа местного самоуправления либо официального сайта   органа местного самоуправления в информационно-телекоммуникационной сети "Интернет", обеспечивающих идентификацию и (или) аутентификацию граждан (если иное не установлено   Федеральным законом  от 02.05.2006 № 59-ФЗ),  предложение, заявление ил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и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жалоба, а также устное обращение гражданина в орган местного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shd w:fill="FFFFFF" w:val="clear"/>
          <w:lang w:eastAsia="ru-RU"/>
        </w:rPr>
        <w:t xml:space="preserve">В своих обращениях авторы высказывают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едложения, заявления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Предложение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 - рекомендация гражданина по совершенствованию законов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и иных нормативных правовых актов, деятельности государственных органов и </w:t>
      </w:r>
      <w:r>
        <w:rPr>
          <w:rFonts w:eastAsia="Times New Roman" w:cs="Arial" w:ascii="PT Astra Serif;Times New Roman" w:hAnsi="PT Astra Serif;Times New Roman"/>
          <w:spacing w:val="15"/>
          <w:sz w:val="28"/>
          <w:szCs w:val="28"/>
          <w:lang w:eastAsia="ru-RU"/>
        </w:rPr>
        <w:t xml:space="preserve">органов местного самоуправления, развитию общественных отношений,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улучшению социально-экономических и иных сфер деятельности государства и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8"/>
          <w:sz w:val="28"/>
          <w:szCs w:val="28"/>
          <w:lang w:eastAsia="ru-RU"/>
        </w:rPr>
        <w:t xml:space="preserve">Заявление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- просьба гражданина о содействии в реализации его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конституционных прав и свобод или конституционных прав и свобод других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лиц, либо сообщение о нарушении законов и иных нормативных правовых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актов, недостатках в работе государственных органов, органов местного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самоуправления и должностных лиц, либо критика деятельности указанных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рганов и должност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14"/>
          <w:sz w:val="28"/>
          <w:szCs w:val="28"/>
          <w:lang w:eastAsia="ru-RU"/>
        </w:rPr>
        <w:t>Жалоба</w:t>
      </w: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 xml:space="preserve"> - просьба гражданина о восстановлении или защите ег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нарушенных прав, свобод и законных интересов либо прав, свобод или законных интересов друг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Д</w:t>
      </w: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олжностное лицо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– лицо, постоянно, временно или по специальному полномочию выполняющее функции представителя администрации муниципального образования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2.Требования к обращению в письме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3" w:name="sub_2313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2.1. Обращение в письменной форме в обязательном порядке должно содержать наименование органа местного самоуправления, которому адресовано обращение в письменной форм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 или уведомление о переадресации обращения, изложение сути предложения, заявления или жалобы, личную подпись заявителя и дату.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.3. Обращение, поступившее в орган местного самоуправления или должностному лицу в форме электронного документа, подлежит рассмотрению в </w:t>
      </w:r>
      <w:r>
        <w:fldChar w:fldCharType="begin"/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instrText xml:space="preserve"> HYPERLINK "http://rnla-service.scli.ru:8080/rnla-links/ws/content/act/" \l "Par96"</w:instrText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орядке</w:t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, установленном Федеральным законом от 02.05.2006 № 5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</w:t>
      </w:r>
      <w:r>
        <w:rPr>
          <w:rStyle w:val="Style14"/>
          <w:rFonts w:eastAsia="Calibri"/>
          <w:b w:val="false"/>
        </w:rPr>
        <w:t>или в иной информационной системе   органа местного самоуправления, обеспечивающей идентификацию и (или) аутентификацию гражданина, по которым должны быть направлены ответ, уведомление о переадресации обращени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3. Прием, обработка и регистрация обращений в письме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3.1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>Все поступающие в администрацию муниципального образования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обращения в письменной форме с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пециалист администрации муниципального образования ответственный за работу с обращениями,  регистрирует обращения в журнале регистрации учета обращений в письменной форме граждан (Приложение №1 форма журнала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учета письменных обращений граждан к настоящему Положению)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, с оформлением карточки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(Приложение №2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ращения подлежат обязательной регистрации в журнале учета в течение трех дней с момента поступления в администрацию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3.2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Обращение может быть доставлено непосредственно гражданином либо его представителем, по почте или телеграфу, по факсу, через Интернет-приемную, по электронной почте, в форме электронного документа посредством Еди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3. Прием обращений в письменной форме непосредственно от граждан производится специалистом, ответственным за работу с обращениями граждан. По просьбе граждан на втором экземпляре принятого обращения делается отметка с указанием даты его принятия, фамилии и инициалов лица, принявшего обращение, контактного рабочего телефона, органа местного самоуправления, принявшего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4.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 приеме обращений проверяется правильность указанного адреса корреспонденции. В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скрываются конверты, проверяется наличие в них обращения, документов,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скрытые конверты подклеиваются, к тексту письма подкладывае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онверт и вложенные в него сопроводительные документы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Ошибочно доставленные письма пересылаются по назначению  с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язательным сообщением заявителю.</w:t>
      </w:r>
      <w:bookmarkStart w:id="4" w:name="sub_3227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5. В правом нижнем углу первого листа обращения в письменной форме, бланка организации или телеграммы (кроме поздравительных и личных) ставится штамп с указанием даты регистрации обращения и его регистрационного номера</w:t>
      </w:r>
      <w:bookmarkStart w:id="5" w:name="sub_10255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.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6. Обращения, направленные гражданами на адрес электронной приемной, а также на адрес электронной почты в форме электронного документа администрации муниципального образования, переводятся в бумажную форму (распечатываются) и регистрируются в порядке, установленном для обращений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7. Коллективными являются обращения, поступившие от имени трудовых коллективов предприятий и учреждений, жителей, а также резолюции митингов, сходов граждан и собраний, подписанные их организаторами. Коллективными считаются также письма, подписанные членами одной семьи. Коллективные обращения в регистрационной карточке отмечаются индексом «коллективн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По просьбе граждан, направивших коллективное обращение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6" w:name="sub_10599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8. В случае поступления обращения в письменной форме, содержащего вопрос, ответ на который размещен на официальном сайте администраци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9. Обращение в письменной форме, содержащее информацию о фактах возможных нарушений законодательства Российской Федерации в сфере миграции, в соответствии с Федеральным законом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Саратовской области с уведомлением гражданина, направившего обращение, о переадресации его обращения, за исключением случая, указанного в </w:t>
      </w:r>
      <w:hyperlink r:id="rId9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части 4 статьи 11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10. 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органе местного самоуправления или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1. Обращения ветеранов и инвалидов Великой Отечественной войны, а также ветеранов и инвалидов боевых действий и членов их семей, членов семей погибших (умерших) ветеранов и инвалидов боевых действий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127836/entry/603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2 части 6.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длежат безотлагательной регистрации в органе местного самоуправления или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3.12. Обращения с пометкой «лично», поступившие на им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-главы муниципального образования или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заместителя главы администрации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скрываются теми должностными лицами, которым они адресованы, или другими лицами по их поручению</w:t>
      </w:r>
      <w:r>
        <w:rPr>
          <w:rFonts w:eastAsia="Times New Roman" w:cs="Arial" w:ascii="PT Astra Serif;Times New Roman" w:hAnsi="PT Astra Serif;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, если обращения, поступившие с пометкой «лично», не содержат личной информации, а в нем ставятся вопросы, требующие официальных ответов, то они регистрирую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13. Специалист администрации муниципального образования ответственный за работу с обращениями не регистрирует обращения объединений граждан, в том числе юридических лиц, касающиеся вопросов организации их деятельности, исполнения функций и оказания услуг. Указанные обращения регистрирую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ак входящая корреспонденция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 журнале учета входящих документов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3.14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Информация об обращениях, поступивших в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>администрацию муниципального образования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епосредственно и переадресованных иными органами, а также обращения, направленные в адрес Президента Российской Федерации, размещается в разделе «Результаты рассмотрения обращений граждан» на закрытом информационном ресурсе в информационно-телекоммуникационной сети Интернет по адресу: ССТУ.РФ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4. Порядок рассмотрения обращений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>4.1.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 После регистрации обращения передаются главе муниципального образования, или заместителю главы администрации, в зависимости от адресата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4.2. Указания по исполнению обращений даются главой муниципального образования, заместителем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 xml:space="preserve">4.3. Резолюция проставляется на лицевой стороне первого листа документа на </w:t>
      </w:r>
      <w:r>
        <w:rPr>
          <w:rFonts w:eastAsia="Times New Roman" w:cs="Arial" w:ascii="PT Astra Serif;Times New Roman" w:hAnsi="PT Astra Serif;Times New Roman"/>
          <w:spacing w:val="-5"/>
          <w:sz w:val="28"/>
          <w:szCs w:val="28"/>
          <w:lang w:eastAsia="ru-RU"/>
        </w:rPr>
        <w:t xml:space="preserve">свободном от текста месте, между адресом и текстом. В состав резолюции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включаются следующие элементы: фамилия и инициалы исполнителя, </w:t>
      </w:r>
      <w:r>
        <w:rPr>
          <w:rFonts w:eastAsia="Times New Roman" w:cs="Arial" w:ascii="PT Astra Serif;Times New Roman" w:hAnsi="PT Astra Serif;Times New Roman"/>
          <w:spacing w:val="-5"/>
          <w:sz w:val="28"/>
          <w:szCs w:val="28"/>
          <w:lang w:eastAsia="ru-RU"/>
        </w:rPr>
        <w:t>содержание действий, срок исполнения, личная подпись и д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1"/>
          <w:sz w:val="28"/>
          <w:szCs w:val="28"/>
          <w:lang w:eastAsia="ru-RU"/>
        </w:rPr>
        <w:t xml:space="preserve">Если резолюция предусматривает несколько исполнителей, то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>ответственным за исполнение считается исполнитель, указанный перв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4. 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 xml:space="preserve">Обращения граждан, поступившие в администрацию муниципального образования с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поручением (резолюцией) главы муниципального образования или заместителя главы администрации, специалистом, ответственным за работу с обращениями, передаю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под роспись исполнителям для принятия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4.5.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Подписанные главой муниципального образования или заместителем главы администрации ответы на обращения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передаются специалисту администрации ответственном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у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 за делопроизводство для отправления заявителям, другим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рганизациям, должност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4.6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твет на обращение гражданина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или должностному лицу в форме электронного документа, либо по адресу (уникальному идентификатору) личного кабинета гражданина на Еди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тале </w:t>
      </w:r>
      <w:r>
        <w:rPr>
          <w:rStyle w:val="Style14"/>
          <w:rFonts w:eastAsia="Calibri"/>
          <w:b w:val="false"/>
        </w:rPr>
        <w:t>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 при использовании Единого портала или иной информационной системы</w:t>
      </w:r>
      <w:r>
        <w:rPr>
          <w:color w:val="000000"/>
        </w:rPr>
        <w:t> 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и в письменной форме по почтовому адресу, указанному в обращении, поступившем в администрацию муниципального образования или должностному лицу в письменной форме. Кроме того, на поступившее в администрацию муниципального образова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,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4.7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В случае если, обращения в письменной форме не указана фамилия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гражданина, направившего обращение, или почтовый адрес, по которому должен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быть направлен ответ, ответ на обращение не дается. Если в указанном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обращении содержатся сведения о подготавливаемом, совершаемом или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4.8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бращение, в котором обжалуется судебное решение, в течение 7 дней со дня регистрации возвращается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гражданину, направившему обращение, с разъяснением порядка обжаловани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данного судеб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4.9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Е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>сли в поступившем обращении обозначен вопрос, не входящий в компетенцию администрации муниципального образования, исполнитель обязан в течение 7 дней со дня регистрации перенаправить обращение в уполномоченный орган или иному должностному лицу в соответствии с их компетенцией, с обязательным уведомлением лица, направившего обращение, и извещением администрации муниципального образования о результатах рассмотрения обращения. Вопрос о перенаправлении обращения решается непосредственным исполнителем, главой муниципального образования или заместителем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4.10. При получении обращения в письменной форме, в котором содержатся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нецензурные либо оскорбительные выражения, угрозы жизни, здоровью и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имуществу должностного лица, а также членов его семьи, исполнитель вправе оставить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обращение без ответа по существу поставленных в нем вопросов и сообщить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гражданину, направившему обращение, о недопустимости злоупотребления </w:t>
      </w: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пра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11. В случае, если текст обращения в письменной форме не поддается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очтению, ответ на обращение не дается, и оно не подлежит направлению н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рассмотрение должностному лицу, о чем в течение семи дней со дня регистрации обращения сообщается гражданину,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направившему обращение, если его фамилия и почтовый адрес поддаются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>прочт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>4.12. В случае, если текст обращения в письменной форме не позволяет определить суть предложения, заявления или жалобы, ответ на обращение не дается, и оно не подлежит направлению на рассмотре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4.13. В случае, если в обращении в письменной форме гражданина содержится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опрос, на который ему неоднократно давались письменные ответы по существу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 xml:space="preserve">в связи с ранее направляемыми обращениями, и при этом в обращении не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приводятся новые доводы или обстоятельства, глава муниципального образования,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либо уполномоченное на то лицо, вправе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принять решение о безосновательности очередного обращения и прекращении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переписки с гражданином по данному вопросу при условии, что указанное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обращение и ранее направляемые обращения направлялись в администрацию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муниципального образования. О данном решении уведомляе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гражданин, направивший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4.14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 случае, если ответ по существу поставленного в обращении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вопроса не может быть дан без разглашения сведений, составляющих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государственную или иную охраняемую федеральным законом тайну, гражданину, направившему обращение, сообщается о невозможности дать 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 xml:space="preserve">ответ по существу поставленного в нем вопроса в связи с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недопустимостью разглашения указанных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15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прещается направлять обращения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4.16. В случае, если гражданин в подтверждение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специалист администрации муниципального образования отвечает за работу с обращениями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4.17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 случае, если в соответствии с запретом, предусмотренным п. 4.15 настоящего Положения, невозможно направление обращения на рассмотрение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должностным лицам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, в компетенцию которых входит решение поставленных в обращении вопросов, обращение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5. Сроки рассмотрения обращений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5.1. Все обращения берутся на контроль, в обязательном порядке устанавливается контрольный срок исполнения, который указывается на регистрационной карточ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5.2. Рассмотрение обращений осуществляе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 течение 30 дней со дня регистрации обращения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5.3. В исключительных случаях, а также в случае направления запроса, предусмотренного частью 2 статьи 10 Федерального закона от 02.05.2006 №59-ФЗ, глава муниципального образования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5.4. Предложения, заявления и жалобы, в резолюции которых был указан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онкретный срок исполнения, исполняются в данные сроки. Глава муниципального образования или заместитель главы администрации могут устанавливать сокращенные сроки рассмотрения обращений в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5.5. Гражданин вправе получить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рабочем телефоне, а также иную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6. Организация личного прием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6.1.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Прием граждан в администрации муниципального образования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 проводят глава муниципального образования и</w:t>
      </w:r>
      <w:r>
        <w:rPr>
          <w:rFonts w:eastAsia="Times New Roman" w:cs="Arial" w:ascii="PT Astra Serif;Times New Roman" w:hAnsi="PT Astra Serif;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заместитель главы администрации.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Прием проводится в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соответствии с утвержденным главой муниципального образования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>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6.2. Информация о месте личного приема граждан, а также об установленных для личного приема днях и часах, размещается в здании в фойе администрации муниципального образования, а также на официальном сайте администрации муниципального образования в информационно-телекоммуникационной сети «Интернет»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6.3. 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6.4. Запись на прием к главе муниципального образования, заместителю главы администрации осуществляет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специалист администрации муниципального образования, ответственный за работу с обращениями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граждан, ежедневно (кроме выходных и праздничных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6.5. При личном приеме специалист администрации муниципального образования, ответственный за работу с обращениями граждан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регистрирует граждан, записавшихся на прием, в журнале учета обращений граждан организаций и общественных объединений в администрации муниципального образования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о форме, предусмотренной учетной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карточкой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(Приложение №3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6.6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При личном приеме гражданин предъявляет документ, удостоверяющий 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личность. Содержание устного обращения заносится в карточку личного </w:t>
      </w: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 xml:space="preserve">приема гражданина.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Во время записи устанавливается кратность устного обращения, </w:t>
      </w:r>
      <w:r>
        <w:rPr>
          <w:rFonts w:eastAsia="Times New Roman" w:cs="Arial" w:ascii="PT Astra Serif;Times New Roman" w:hAnsi="PT Astra Serif;Times New Roman"/>
          <w:spacing w:val="20"/>
          <w:sz w:val="28"/>
          <w:szCs w:val="28"/>
          <w:lang w:eastAsia="ru-RU"/>
        </w:rPr>
        <w:t xml:space="preserve">при повторных обращениях делается подборка всех имеющихся в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администрации муниципального образования материалов по этому заявителю (карточка приема, учетна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карточка письма, а также архивный материал и др.). Подобранные документы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вместе с карточкой приема передаются главе муниципального образования или заместителю главы администрации, ведущим прием по личным вопросам. Результат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ема посетителей отмечается в карточке лично лицами, ведущими пр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6.7. В случае, если изложенные в устном обращении факты и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обстоятельства являются очевидными и не требуют дополнительной проверки, </w:t>
      </w:r>
      <w:r>
        <w:rPr>
          <w:rFonts w:eastAsia="Times New Roman" w:cs="Arial" w:ascii="PT Astra Serif;Times New Roman" w:hAnsi="PT Astra Serif;Times New Roman"/>
          <w:spacing w:val="17"/>
          <w:sz w:val="28"/>
          <w:szCs w:val="28"/>
          <w:lang w:eastAsia="ru-RU"/>
        </w:rPr>
        <w:t xml:space="preserve">ответ на обращение с согласия гражданина может быть дан устно в ходе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личного приема, о чем делается запись в карточке личного приема гражданина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ведущим прием. В остальных случаях дается письменный ответ по существу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3"/>
          <w:sz w:val="28"/>
          <w:szCs w:val="28"/>
          <w:lang w:eastAsia="ru-RU"/>
        </w:rPr>
        <w:t xml:space="preserve">6.8. Во время личного приема каждый гражданин имеет возможность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сделать устное заявление либо оставить обращение в письменной форме по существу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поднимаемых им вопросов. Обращение в письменной форме, принятое в ходе личног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ема, подлежит регистрации и рассмотрению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6.9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 случае, если в обращении содержатся вопросы, решение которых не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 xml:space="preserve">входит в компетенцию органа местного самоуправления, гражданину дае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разъяснение, куда и в каком порядке ему следует обрат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6.10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 ходе личного приема гражданину может быть отказано в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дальнейшем рассмотрении обращения, если ему ранее был дан ответ п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существу 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8"/>
          <w:sz w:val="28"/>
          <w:szCs w:val="28"/>
          <w:lang w:eastAsia="ru-RU"/>
        </w:rPr>
        <w:t xml:space="preserve">6.11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Поручения по личному приему в виде ксерокопии карточки личного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иема с указанием сроков специалист администрации муниципального образования, ответственный за работу с обращениями, передает исполнителям для принятия мер по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>решению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-2"/>
          <w:sz w:val="28"/>
          <w:szCs w:val="28"/>
          <w:lang w:eastAsia="ru-RU"/>
        </w:rPr>
        <w:t xml:space="preserve">6.12. </w:t>
      </w: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Право на личный прием в первоочередном порядке имеют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етераны и инвалиды Великой Отечественной вой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етераны и инвалиды боевых действий, члены их семей, члены семей погибших (умерших) ветеранов и инвалидов боевых действий (супруг (супруга), родители (усыновители), несовершеннолетние дети, в том числе усыновленны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валиды I-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еременные женщи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ногодетные семь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граждане, пришедшие на личный прием с детьми в возрасте до трех л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граждане, достигшие 70-летнего возрас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7. Составление номенклатуры де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Формирование дел для последующего 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и использования в рабо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8"/>
          <w:sz w:val="28"/>
          <w:szCs w:val="28"/>
          <w:lang w:eastAsia="ru-RU"/>
        </w:rPr>
        <w:t xml:space="preserve">7.1.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Обращения, копии ответов (первый  экземпляр ответа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направляется заявителю) на них и документы, связанные с их разрешением, 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также  документы по личному приему граждан, формируются в дела в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>соответствии с утвержденной номенклатурой дел администрации муниципального образования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0"/>
          <w:sz w:val="28"/>
          <w:szCs w:val="28"/>
          <w:lang w:eastAsia="ru-RU"/>
        </w:rPr>
        <w:t xml:space="preserve">7.2.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Номенклатура дел ежегодно пересматривается, при необходимости в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нее вносятся соответствующие изменения, дополнения и согласовываются с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экспертной комиссией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7.3. Номенклатура дел включает в себя все виды документов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разующихся в процессе работы с обращениям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7.4. Дела в номенклатуре располагаются по степени значимости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ключенных в ни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7.5. Индексом дела в номенклатуре является его порядковый но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7.6. Каждое обращение и все документы по их рассмотрению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формируются в отдельное дело-папку и располагаются в хронологическом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порядке. В случае получения повторного обращения или появления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дополнительных документов они подшиваются в дело, которое было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сформировано ран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7.7. При формировании дел проверяется правильность направления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документов в дело, их полнота (комплектность). Неразрешенные предложения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заявления и жалобы граждан, а также неправильно оформленные документы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подшивать в дело запре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7.8. Ответственность за сохранность документов по обращениям граждан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озлагается на специалиста администрации муниципального образования, ответственного за работу с обращениям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7.9. Сроки хранения документов по обращениям граждан определяются 5-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летним сроком хранения. В необходимых случаях постоянно действующей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экспертной комиссией может быть принято решение об увеличении срока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хранения или о постоянном хранении наиболее ценных предложений граждан,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которое утверждается главо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8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Лица, виновные в нарушении настоящего Положения, несут ответственность, предусмотренную 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block_559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Российской Федерации.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stra Serif;Times New Roman" w:hAnsi="Astra Serif;Times New Roman" w:eastAsia="Times New Roman" w:cs="Astra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Положению о порядке работы с обращениями граждан, организаций и общественных объединений в администрации</w:t>
      </w:r>
    </w:p>
    <w:p>
      <w:pPr>
        <w:pStyle w:val="Normal"/>
        <w:spacing w:lineRule="auto" w:line="240" w:before="0" w:after="0"/>
        <w:ind w:left="4959" w:hanging="0"/>
        <w:rPr>
          <w:rFonts w:ascii="Astra Serif;Times New Roman" w:hAnsi="Astra Serif;Times New Roman" w:eastAsia="Times New Roman" w:cs="Astra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u w:val="single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Журнал учета письменных обращений гражд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Astra Serif;Times New Roman" w:ascii="Astra Serif;Times New Roman" w:hAnsi="Astra Serif;Times New Roman"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29"/>
        <w:gridCol w:w="992"/>
        <w:gridCol w:w="1072"/>
        <w:gridCol w:w="1236"/>
        <w:gridCol w:w="1153"/>
        <w:gridCol w:w="1715"/>
        <w:gridCol w:w="981"/>
      </w:tblGrid>
      <w:tr>
        <w:trPr>
          <w:trHeight w:val="12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Дата поступле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Дата регистрации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рег.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Фамилия, имя, отчество заявител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Кому адресовано обращ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Содержание обращ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(предварительны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1692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Astra Serif;Times New Roman" w:ascii="Astra Serif;Times New Roman" w:hAnsi="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к Положению о порядке работы с обращениями граждан, организаций и общественных объединений в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муниципального образования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820" w:right="240"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340" w:firstLine="567"/>
        <w:jc w:val="center"/>
        <w:rPr>
          <w:rFonts w:ascii="PT Astra Serif;Times New Roman" w:hAnsi="PT Astra Serif;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КАРТОЧКА</w:t>
      </w:r>
    </w:p>
    <w:p>
      <w:pPr>
        <w:pStyle w:val="Normal"/>
        <w:spacing w:lineRule="auto" w:line="240" w:before="0" w:after="0"/>
        <w:ind w:right="340"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п</w:t>
      </w: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исьменного обращения</w:t>
      </w:r>
    </w:p>
    <w:p>
      <w:pPr>
        <w:pStyle w:val="Normal"/>
        <w:spacing w:lineRule="auto" w:line="240" w:before="0" w:after="0"/>
        <w:ind w:right="34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7" w:name="bookmark0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явитель</w:t>
      </w:r>
      <w:bookmarkEnd w:id="7"/>
    </w:p>
    <w:p>
      <w:pPr>
        <w:pStyle w:val="Normal"/>
        <w:spacing w:lineRule="auto" w:line="240" w:before="0" w:after="0"/>
        <w:ind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.И.О.___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Per. Номер 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Дата _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карточки 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Адрес: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Телефон:_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Категория _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Соц. группа 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орма обращения 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u w:val="single"/>
          <w:lang w:eastAsia="ru-RU"/>
        </w:rPr>
        <w:t>Куда адресовал заявитель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:_____________________________________________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u w:val="single"/>
          <w:lang w:eastAsia="ru-RU"/>
        </w:rPr>
        <w:t>Откуда поступило обращение: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от _____________ №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Тематика: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одержание: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Исполнитель:__________________________________________________</w:t>
      </w:r>
    </w:p>
    <w:p>
      <w:pPr>
        <w:pStyle w:val="Normal"/>
        <w:spacing w:lineRule="auto" w:line="240" w:before="0" w:after="0"/>
        <w:ind w:left="20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рок</w:t>
      </w: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3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езолюция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ешение:______________________________________________________</w:t>
      </w:r>
    </w:p>
    <w:p>
      <w:pPr>
        <w:pStyle w:val="Normal"/>
        <w:spacing w:lineRule="auto" w:line="240" w:before="0" w:after="0"/>
        <w:ind w:left="20"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ата закрытия:______________________________________________________</w:t>
      </w:r>
    </w:p>
    <w:p>
      <w:pPr>
        <w:pStyle w:val="Normal"/>
        <w:spacing w:lineRule="auto" w:line="240" w:before="0" w:after="0"/>
        <w:ind w:left="20"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Примечание: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к Положению о порядк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с обращениями граждан, организаций и общественных объеди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в администрации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Карточка личного приема граждан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омер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ата 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ИО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Cоциальное положение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Адрес проживания 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Контактный телефон 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ополнительные сведения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одержание обращения:__________________________________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Тип обращения: заявлени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; предложени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;жалоб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Ф.И.О. ведущего пр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Результат рассмотрения обра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Подпись должностного лица, ведущего пр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 согласия гражданина письменный ответ: требуется/ не требуе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Подпись гражданина _______/__________________________________/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11718599/0" TargetMode="External"/><Relationship Id="rId5" Type="http://schemas.openxmlformats.org/officeDocument/2006/relationships/hyperlink" Target="http://rnla-service.scli.ru:8080/rnla-links/ws/content/act/" TargetMode="External"/><Relationship Id="rId6" Type="http://schemas.openxmlformats.org/officeDocument/2006/relationships/hyperlink" Target="http://rnla-service.scli.ru:8080/rnla-links/ws/content/act/" TargetMode="External"/><Relationship Id="rId7" Type="http://schemas.openxmlformats.org/officeDocument/2006/relationships/hyperlink" Target="https://internet.garant.ru/document/redirect/411718599/0" TargetMode="External"/><Relationship Id="rId8" Type="http://schemas.openxmlformats.org/officeDocument/2006/relationships/hyperlink" Target="http://rnla-service.scli.ru:8080/rnla-links/ws/content/act/" TargetMode="External"/><Relationship Id="rId9" Type="http://schemas.openxmlformats.org/officeDocument/2006/relationships/hyperlink" Target="http://rnla-service.scli.ru:8080/rnla-links/ws/content/ac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06:00Z</dcterms:created>
  <dc:creator>WIN7XP</dc:creator>
  <dc:description/>
  <cp:keywords/>
  <dc:language>en-US</dc:language>
  <cp:lastModifiedBy>комп</cp:lastModifiedBy>
  <cp:lastPrinted>2012-07-10T09:26:00Z</cp:lastPrinted>
  <dcterms:modified xsi:type="dcterms:W3CDTF">2025-07-25T10:58:00Z</dcterms:modified>
  <cp:revision>14</cp:revision>
  <dc:subject/>
  <dc:title/>
</cp:coreProperties>
</file>