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17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1949009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0» марта 2025  г. </w:t>
        <w:tab/>
        <w:tab/>
        <w:tab/>
        <w:tab/>
        <w:tab/>
        <w:t xml:space="preserve">                         с. Криу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создании муниципального дорожного фонда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5 статьи 179.4 Бюджетного кодекса Российской Федерации от 31.07.1998 г. № 145-ФЗ, Федеральным законом от 06.10.2003 г. № 131-Ф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ом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муниципальный дорожный фонд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ложение о муниципальном дорожном фонде Песчанского муниципального образования Самойловского муниципального района Саратовской области согласно приложению 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 силу со дня вступления в силу настоящего решения следующие решения сельского Совета Песчанского муниципального образования Самойловского муниципального района Саратов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9.12.2019 г. №63 «О создании муниципального дорожного фонда Песчанского муниципального образования Самойловского  муниципального района Саратов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2.11.2024 г. №71 «О внесении изменений и дополнений в Положение о создании муниципального дорожного фонда Песчанского муниципального образования Самойловского муниципального района Саратовской области, утвержденного решением сельского Совета Песчанского муниципального образования   от 09.12.2019 г. №63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«10» марта 2025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 истечении 10 дней с даты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Л.М.Загоруйк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к решению сельского Совета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Песчанского муниципального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амойловского муниципального района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марта 2025 г. № 86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униципальном дорожном фонде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униципальном дорожном фонде Песчанского муниципального образования Самойловского муниципального района Саратовской области  (далее –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.2. Муниципальный дорожный фонд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1.4. Порядок формирования бюджетных ассигнований дорожного фонда  устанавливается настоящим решением.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1.5. Положение о порядке использования бюджетных ассигнований утверждается Решением сельского Совета Песчан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Appleconvertedspace"/>
          <w:b/>
          <w:sz w:val="28"/>
          <w:szCs w:val="28"/>
        </w:rPr>
        <w:t>2. Порядок формирования бюджетных ассигнований дорожного фонда.</w:t>
      </w:r>
    </w:p>
    <w:p>
      <w:pPr>
        <w:pStyle w:val="Normal"/>
        <w:ind w:firstLine="540"/>
        <w:jc w:val="both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2.1. Объем бюджетных ассигнований дорожного фонда утверждается Решением сельского Совета Песчанского муниципального образования</w:t>
      </w:r>
      <w:r>
        <w:rPr>
          <w:b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Style w:val="Appleconvertedspace"/>
          <w:b/>
          <w:sz w:val="28"/>
          <w:szCs w:val="28"/>
        </w:rPr>
        <w:t xml:space="preserve"> о бюджете Песчанского сельского поселения</w:t>
      </w:r>
      <w:r>
        <w:rPr>
          <w:b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Style w:val="Appleconvertedspace"/>
          <w:b/>
          <w:sz w:val="28"/>
          <w:szCs w:val="28"/>
        </w:rPr>
        <w:t xml:space="preserve">  на очередной финансовый год и плановый период </w:t>
      </w:r>
      <w:r>
        <w:rPr>
          <w:b/>
          <w:sz w:val="28"/>
          <w:szCs w:val="28"/>
        </w:rPr>
        <w:t xml:space="preserve">в размере не менее прогнозируемого объема доходов бюджета муниципального района, установленных решением о бюджете </w:t>
      </w:r>
      <w:r>
        <w:rPr>
          <w:rStyle w:val="Appleconvertedspace"/>
          <w:b/>
          <w:sz w:val="28"/>
          <w:szCs w:val="28"/>
        </w:rPr>
        <w:t xml:space="preserve">Песчанского сельского поселения </w:t>
      </w:r>
      <w:r>
        <w:rPr>
          <w:b/>
          <w:sz w:val="28"/>
          <w:szCs w:val="28"/>
        </w:rPr>
        <w:t>Самойловского муниципального района Саратовской области, от</w:t>
      </w:r>
      <w:r>
        <w:rPr>
          <w:rStyle w:val="Appleconvertedspace"/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2) доходов местных бюджетов от транспортного налога (если, законом  Саратовской области установлены единые нормативы отчислений от транспортного налога в местные бюджеты);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3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Песчанского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автомобильных дорог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5) денежных средств, поступающих в местный бюджет от уплаты неустоек (штрафов, пеней), а также от возмещения ущерба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их контрактов или договоров;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6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7)</w:t>
      </w:r>
      <w:r>
        <w:rPr>
          <w:sz w:val="28"/>
          <w:szCs w:val="28"/>
        </w:rPr>
        <w:t xml:space="preserve"> иных межбюджетных трансфертов из бюджета муниципального района поселениям в соответствии с передачей полномочий (заключенным соглашением)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 на соответствующи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8) </w:t>
      </w:r>
      <w:r>
        <w:rPr>
          <w:sz w:val="28"/>
          <w:szCs w:val="28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sz w:val="28"/>
          <w:szCs w:val="28"/>
          <w:shd w:fill="FFFFFF" w:val="clear"/>
        </w:rPr>
        <w:t xml:space="preserve"> иных поступлений в местный бюджет, утвержденных решением сельского Совета </w:t>
      </w:r>
      <w:r>
        <w:rPr>
          <w:sz w:val="28"/>
          <w:szCs w:val="28"/>
        </w:rPr>
        <w:t>Песча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амойловского муниципального района Саратовской области, предусматривающим создание муниципального дорожного фонда </w:t>
      </w:r>
      <w:r>
        <w:rPr>
          <w:sz w:val="28"/>
          <w:szCs w:val="28"/>
        </w:rPr>
        <w:t xml:space="preserve">Песча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2.2. Не позднее 1 октября текущего года осуществляется уточнение утвержденного Решением сельского Совета Песчанского муниципального образования объема доходов, установленных пунктом 2.1. настоящего Положения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/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1:00Z</dcterms:created>
  <dc:creator>ольга</dc:creator>
  <dc:description/>
  <cp:keywords/>
  <dc:language>en-US</dc:language>
  <cp:lastModifiedBy>комп</cp:lastModifiedBy>
  <cp:lastPrinted>2025-03-10T12:58:00Z</cp:lastPrinted>
  <dcterms:modified xsi:type="dcterms:W3CDTF">2025-03-10T09:58:00Z</dcterms:modified>
  <cp:revision>5</cp:revision>
  <dc:subject/>
  <dc:title/>
</cp:coreProperties>
</file>