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0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993129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Heading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ЛЬСКИЙ СОВЕТ</w:t>
      </w:r>
    </w:p>
    <w:p>
      <w:pPr>
        <w:pStyle w:val="Heading"/>
        <w:rPr/>
      </w:pPr>
      <w:r>
        <w:rPr>
          <w:color w:val="000000"/>
          <w:szCs w:val="28"/>
        </w:rPr>
        <w:tab/>
        <w:t>Песчанского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№ </w:t>
      </w:r>
      <w:r>
        <w:rPr>
          <w:color w:val="000000"/>
          <w:sz w:val="28"/>
          <w:szCs w:val="28"/>
          <w:lang w:val="ru-RU"/>
        </w:rPr>
        <w:t>30</w: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» февраля  2019 г. </w:t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5 февраля 2018 г. №183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, и урегулированию конфликта интересов.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ч.1.1 ст.12 Федерального закона от 25.12.2008 г. № 273-ФЗ «О противодействии коррупции»,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го Совета Песчанского муниципального образования Самойловского муниципального района Саратовской области от 15 февраля 2018 г. №183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, и урегулированию конфликта интересов.» следующие изменения и дополнения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ункт 10 дополнить подпунктом «е)» следующего содержания: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»;</w:t>
      </w:r>
    </w:p>
    <w:p>
      <w:pPr>
        <w:pStyle w:val="ConsPlusNormal"/>
        <w:ind w:firstLine="540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2) дополнить пунктом 32.1. следующего содержа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22272F"/>
          <w:shd w:fill="FFFFFF" w:val="clear"/>
        </w:rPr>
        <w:t>«32.1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la/Desktop/%D0%A3%D0%BA%D0%B0%D0%B7.docx" \l "Par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е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0</w:t>
      </w:r>
      <w:r>
        <w:rPr>
          <w:color w:val="000000"/>
        </w:rPr>
        <w:t xml:space="preserve"> настоящего Положения, комиссия в отношении гражданина, замещавшего муниципальную должность в органе местного самоуправления, обязана </w:t>
      </w:r>
      <w:r>
        <w:rPr>
          <w:bCs/>
        </w:rPr>
        <w:t>проинформировать гражданина о принятом решении</w:t>
      </w:r>
      <w:r>
        <w:rPr>
          <w:color w:val="000000"/>
        </w:rPr>
        <w:t>.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 поведению лиц,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, и урегулированию конфликта интересов в новой редакции согласно приложению настоящему решени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27» февраля 2019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возложить на главу Песчанского муниципального образ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Л.М.Загоруйко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color w:val="000000"/>
          <w:szCs w:val="28"/>
        </w:rPr>
      </w:pPr>
      <w:bookmarkStart w:id="0" w:name="Par68"/>
      <w:bookmarkEnd w:id="0"/>
      <w:r>
        <w:rPr>
          <w:b/>
          <w:color w:val="000000"/>
          <w:szCs w:val="28"/>
        </w:rPr>
        <w:t xml:space="preserve">                                                                           </w:t>
      </w:r>
      <w:r>
        <w:rPr>
          <w:b/>
          <w:color w:val="000000"/>
          <w:szCs w:val="28"/>
        </w:rPr>
        <w:t xml:space="preserve">Приложение  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ельского Совета</w:t>
      </w:r>
    </w:p>
    <w:p>
      <w:pPr>
        <w:pStyle w:val="ConsTitle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7» февр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9 года  № 30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требований к служебному  поведению лиц, замещающих муниципальные  должности  в органах местного самоуправления Песчанского муниципального образования Самойлов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мещающий(ая)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ычев Сергей Алексеевич- депутат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скубова Нина Петровна- депутат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ин Николай Николаевич- депутат Песчан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лупов Дмитрий Николаевич -депутат Песчан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усов Юрий Алексеевич- депутат Песчан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use</dc:creator>
  <dc:description/>
  <cp:keywords/>
  <dc:language>en-US</dc:language>
  <cp:lastModifiedBy>комп</cp:lastModifiedBy>
  <cp:lastPrinted>2019-02-08T11:01:00Z</cp:lastPrinted>
  <dcterms:modified xsi:type="dcterms:W3CDTF">2020-06-19T10:57:00Z</dcterms:modified>
  <cp:revision>12</cp:revision>
  <dc:subject/>
  <dc:title/>
</cp:coreProperties>
</file>