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снижению энергетических издержек предприятий малого и среднего бизн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58"/>
        <w:gridCol w:w="2547"/>
        <w:gridCol w:w="2059"/>
        <w:gridCol w:w="6120"/>
      </w:tblGrid>
      <w:tr>
        <w:trPr>
          <w:trHeight w:val="10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овышения энергетической эффективности на период 2011-2015 годы отраслей экономики Саратовской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, министерство строительства и жилищно-коммунального хозяйства области, ГАУ «Агентство энергосбере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</w:t>
            </w:r>
            <w:r>
              <w:rPr/>
              <w:t>2010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энергоемкости отраслей экономики на 10 % относительно уровня 2007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экономически обоснованных тарифов на электрическую и тепловую энер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регулирования тарифов Саратов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баланса экономических интересов производителей и потребителей электрической и тепловой энерг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и совещаний по проблемам повышения энергетической эффективности объектов малого и среднего бизне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, ГАУ «Агентство энергосбере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нергетической грамотности сотрудников (работников) малого и среднего бизнес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воочередных технических мероприятий по сокращению энергетических издержек для малого и среднего бизне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0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крытой базы данных проектов, технологий и товаров в сфере энергосбережения и энерго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редствах массовой информации реализованных прое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убличной доступности результатов проделанной работы в сфере повышения энергетической 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ведение перечня инновационных энергоэффективных технологий и мероприятий, возможных (целесообразных) к реализации на территории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новационной базы данных проектов, технологий и товаров в сфере энергосбережения и энерго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ведение реестра компаний, занимающихся на территории области энергетическими обследовани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крытой базы данных компаний, занимающихся на территории области энергетическими обследованиями в сфере энергосбережения и энерго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премий в сфере реализации проектов высокой энергетической эффектив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;</w:t>
            </w:r>
          </w:p>
          <w:p>
            <w:pPr>
              <w:pStyle w:val="Normal"/>
              <w:jc w:val="center"/>
              <w:rPr/>
            </w:pPr>
            <w:r>
              <w:rPr/>
              <w:t>ОАО «Саратовэнерго»;</w:t>
            </w:r>
          </w:p>
          <w:p>
            <w:pPr>
              <w:pStyle w:val="Normal"/>
              <w:jc w:val="center"/>
              <w:rPr/>
            </w:pPr>
            <w:r>
              <w:rPr/>
              <w:t>ОАО «Волжская ТГ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1:00Z</dcterms:created>
  <dc:creator>Горшенин Кирилл Владимирович</dc:creator>
  <dc:description/>
  <cp:keywords/>
  <dc:language>en-US</dc:language>
  <cp:lastModifiedBy>user</cp:lastModifiedBy>
  <dcterms:modified xsi:type="dcterms:W3CDTF">2019-08-29T05:11:00Z</dcterms:modified>
  <cp:revision>2</cp:revision>
  <dc:subject/>
  <dc:title/>
</cp:coreProperties>
</file>